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9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144"/>
          <w:szCs w:val="144"/>
        </w:rPr>
        <w:t>Зима.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Декабрь.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меты</w:t>
      </w:r>
      <w:r>
        <w:rPr>
          <w:i/>
          <w:sz w:val="40"/>
          <w:szCs w:val="40"/>
          <w:u w:val="singl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кабрь теплый и сырой – к затяжной зиме и поздней и холодной вес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хой Декабрь – быть сухим весне и лету.</w:t>
      </w:r>
    </w:p>
    <w:p>
      <w:pPr>
        <w:pStyle w:val="Normal"/>
        <w:rPr/>
      </w:pPr>
      <w:r>
        <w:rPr>
          <w:sz w:val="40"/>
          <w:szCs w:val="40"/>
        </w:rPr>
        <w:t>Если первый снег в Декабре плотный, мокрый и тяжелый – ожидается влажное лето, а если сухой и легкий – сухое лето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гадайте детям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катерть бела весь свет одела (снег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уляет в поле, да не конь, летает на воле, да не птица (метель, вьюг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з рук, без ног, по полю рыщет, поет да свищет, деревья ломает, траву к земле приклоняет (ветер)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21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Учим стихи</w:t>
      </w:r>
    </w:p>
    <w:p>
      <w:pPr>
        <w:pStyle w:val="Normal"/>
        <w:rPr/>
      </w:pPr>
      <w:r>
        <w:rPr>
          <w:sz w:val="40"/>
          <w:szCs w:val="40"/>
        </w:rPr>
        <w:t>Е. Трутнева       «Первый снег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такое за окн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азу в доме посветле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о снег лежит ковро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ый первый, самый белый!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от о чем всю ночь свистел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За моим окошком ветер!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Он про нег сказать хотел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И про то, что зиму встрет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заборах, на крылечке</w:t>
      </w:r>
    </w:p>
    <w:p>
      <w:pPr>
        <w:pStyle w:val="Normal"/>
        <w:rPr/>
      </w:pPr>
      <w:r>
        <w:rPr>
          <w:sz w:val="40"/>
          <w:szCs w:val="40"/>
        </w:rPr>
        <w:t>Все блестит и все бе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т свободного местечка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юду снега намело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Нарядилась и рябина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 белый праздничный наряд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Только гроздья на вершине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ярче прежнего горят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Январь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751840</wp:posOffset>
                </wp:positionV>
                <wp:extent cx="6743700" cy="9601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9.2pt;width:530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ме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имой много инея – летом  много ро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Луна будто ночью покраснела – жди завтра ветра, тепла и сне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олнце всходит красное – на метель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гадайте детям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з рук, без ног, а ворота отворяет (ветер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имой греет, весной тлеет, летом умирает, осенью оживает (снег).</w:t>
      </w:r>
    </w:p>
    <w:p>
      <w:pPr>
        <w:pStyle w:val="Normal"/>
        <w:rPr/>
      </w:pPr>
      <w:r>
        <w:rPr>
          <w:sz w:val="40"/>
          <w:szCs w:val="40"/>
        </w:rPr>
        <w:t>-Снег на полях, лед на водах, вьюга гуляет, когда это бывает (зимой)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9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Учим стихи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С.Я.Маршак           «Круглый год» (отрыво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крываем календарь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инается янва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январе, в январе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о снега на дворе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 xml:space="preserve">Снег-  на крышах, 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На крылечке.</w:t>
      </w:r>
    </w:p>
    <w:p>
      <w:pPr>
        <w:pStyle w:val="Normal"/>
        <w:ind w:left="4140" w:hanging="0"/>
        <w:rPr/>
      </w:pPr>
      <w:r>
        <w:rPr>
          <w:sz w:val="40"/>
          <w:szCs w:val="40"/>
        </w:rPr>
        <w:t>Солнце в небе голубом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 нашем доме топят печки,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 небо дым идет столбом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Февраль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37540</wp:posOffset>
                </wp:positionV>
                <wp:extent cx="6858000" cy="9601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50.2pt;width:539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Приме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линные сосульки в конце февраля – к долгой зи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ильные морозы в феврале бывают только ноч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евраль с теплом- март с холодом и будет затяжная весна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Загадайте детям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дворе горой, а в избе водой (снег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лая морковка зимой растет (сосульк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ю зиму смирно лежит, а весною убежит (снег)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21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Учим стихи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.З.Суриков             «Зим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ый снег, пушист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воздухе кружится</w:t>
      </w:r>
    </w:p>
    <w:p>
      <w:pPr>
        <w:pStyle w:val="Normal"/>
        <w:rPr/>
      </w:pPr>
      <w:r>
        <w:rPr>
          <w:sz w:val="40"/>
          <w:szCs w:val="40"/>
        </w:rPr>
        <w:t xml:space="preserve">И на землю тих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дает, ложится.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И под утро снегом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Поле забелело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 xml:space="preserve">Точно пеленою 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Все его оде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ный лес – что шапк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накрылся чуд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снул под не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ко, непробу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9:00Z</dcterms:created>
  <dc:creator>Дима</dc:creator>
  <dc:description/>
  <cp:keywords/>
  <dc:language>en-US</dc:language>
  <cp:lastModifiedBy>User</cp:lastModifiedBy>
  <dcterms:modified xsi:type="dcterms:W3CDTF">2023-04-07T04:09:00Z</dcterms:modified>
  <cp:revision>2</cp:revision>
  <dc:subject/>
  <dc:title>Зима</dc:title>
</cp:coreProperties>
</file>