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44"/>
          <w:szCs w:val="144"/>
        </w:rPr>
        <w:t>ОСЕНЬ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Сентяб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Гром в сентябре предвещает теплую осень и снежную зи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сли журавли летят высоко, не спеша и «переговариваются» - будет стоять хорошая 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амечали: чем суше и теплее Сентябрь, тем позднее приход з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Если урожай на орехи, а грибов нет – зима будет снежная и суровая.</w:t>
      </w:r>
      <w:r>
        <w:br w:type="page"/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Учим стихи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Бальмонт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         «Осе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певает брусник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 дни холодн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от птичьего кр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ердце только грустнее.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 xml:space="preserve">Стаи птиц улетают 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>Прочь, за синее море,</w:t>
      </w:r>
    </w:p>
    <w:p>
      <w:pPr>
        <w:pStyle w:val="Normal"/>
        <w:ind w:left="5040" w:hanging="0"/>
        <w:rPr/>
      </w:pPr>
      <w:r>
        <w:rPr>
          <w:sz w:val="40"/>
          <w:szCs w:val="40"/>
        </w:rPr>
        <w:t>Все деревья блистают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>В разноцветном уз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реже смее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т в цветах благовон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ро Осень просне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плачет спросонья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ктябр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в Октябрь, таков и Апр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утина стелется по растениям – к теплу.</w:t>
      </w:r>
    </w:p>
    <w:p>
      <w:pPr>
        <w:pStyle w:val="Normal"/>
        <w:rPr/>
      </w:pPr>
      <w:r>
        <w:rPr>
          <w:sz w:val="40"/>
          <w:szCs w:val="40"/>
        </w:rPr>
        <w:t>- Первый снег упал на мокрую землю – останется, на сухую – скоро сойд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еплый Октябрь предсказывает холодную зиму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>У</w:t>
      </w:r>
      <w:r>
        <w:rPr>
          <w:i/>
          <w:sz w:val="44"/>
          <w:szCs w:val="44"/>
          <w:u w:val="single"/>
        </w:rPr>
        <w:t>чим стихи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А. Плещеев</w:t>
      </w:r>
      <w:r>
        <w:rPr>
          <w:b/>
          <w:sz w:val="40"/>
          <w:szCs w:val="40"/>
        </w:rPr>
        <w:t xml:space="preserve">                   «Осень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ень наступи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охли ц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глядят уныло голые кус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янет и желте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авка на луг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зеленеет</w:t>
      </w:r>
    </w:p>
    <w:p>
      <w:pPr>
        <w:pStyle w:val="Normal"/>
        <w:rPr/>
      </w:pPr>
      <w:r>
        <w:rPr>
          <w:sz w:val="40"/>
          <w:szCs w:val="40"/>
        </w:rPr>
        <w:t>Озимь на полях.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Туча небо кроет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Солнце не блестит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Ветер в поле воет;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Дождик моросит.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 xml:space="preserve">Воды зашумели 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Быстрого ручья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 xml:space="preserve">Птички улетели 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В теплые края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Нояб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сли осенью снега нанесло рано, то весна ранняя.</w:t>
      </w:r>
    </w:p>
    <w:p>
      <w:pPr>
        <w:pStyle w:val="Normal"/>
        <w:rPr/>
      </w:pPr>
      <w:r>
        <w:rPr>
          <w:sz w:val="40"/>
          <w:szCs w:val="40"/>
        </w:rPr>
        <w:t>- Комары в ноябре – быть мягкой зи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ней на деревьях – к морозам, туман – к оттеп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огие утки остаются на зимовку – зима будет теплой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Учим стихи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И. Бунин</w:t>
      </w: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«Первый снег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Зимним холодом пахнуло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а поля и на леса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Ярким пурпуром зажглися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>Пред закатом небеса.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Ночью буря бушевала,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А с рассветом на село,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На пруды, на сад пустынны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Первым снегом понесло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И сегодня над широкой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Белой скатертью полей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Мы простились с запоздалой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Вереницею гусей.</w:t>
      </w:r>
      <w:r>
        <w:br w:type="page"/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ы любим ОС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9:00Z</dcterms:created>
  <dc:creator>Дима</dc:creator>
  <dc:description/>
  <cp:keywords/>
  <dc:language>en-US</dc:language>
  <cp:lastModifiedBy>User</cp:lastModifiedBy>
  <dcterms:modified xsi:type="dcterms:W3CDTF">2023-04-07T04:09:00Z</dcterms:modified>
  <cp:revision>2</cp:revision>
  <dc:subject/>
  <dc:title>ОСЕНЬ</dc:title>
</cp:coreProperties>
</file>