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Практические советы по преодолению водобоязни 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и освоению с водной средой: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 можно раньше приучайте ребенка к водным проце</w:t>
        <w:softHyphen/>
        <w:t>дурам. Если ребенок боится мыться, не спешите, дайте ему тазик с игрушками, затем игру можно продолжить в ванной. Лейте воду на ребенка из лейки, ковша, начиная с ног. По</w:t>
        <w:softHyphen/>
        <w:t>степенно приучайте к душу. Следите за температурой воды. Выберите ту, которая понравится ребенку.</w:t>
      </w:r>
    </w:p>
    <w:p>
      <w:pPr>
        <w:pStyle w:val="Normal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ъясните ребенку, что вода ласковая, добрая, чистая, прозрачная. Покажите предметы под водой. Предложите их достать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учите ребенка опускать лицо в воду, задерживая ды</w:t>
        <w:softHyphen/>
        <w:t>хание («Птички умываются»)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ледующий шаг - открывание глаз в воде. Предметы будут иметь расплывчатое изображение - нужно привыкнуть к этому. Предложите ребенку на вдохе открыть глаза в воде и, увидев лежащий на дне предмет, достать его. Потом обяза</w:t>
        <w:softHyphen/>
        <w:t>тельно похвалите его. Если же ребенок отказывается, попро</w:t>
        <w:softHyphen/>
        <w:t>буйте дать ему плавательные очки. В дальнейшем откажитесь от них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ыхание - важное упражнение в плавании. Вдох вы</w:t>
        <w:softHyphen/>
        <w:t>полняется быстро через рот, выдох постепенно, полностью в воду через рот и нос. Ребенку можно дать задание «Спой рыбкам песенку»: на выдохе нужно произносить звук [у]. Это упражнение можно выполнять, сидя за столом, опуская лицо в тазик с водой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Далее в ванной предложите ребенку принять горизон</w:t>
        <w:softHyphen/>
        <w:t>тальное положение на груди, спине с опорой на предплечья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огласовывайте лежание на груди с погружением под воду на задержке дыхания (Подводная лодка).  Постепенно освобождайтесь от опоры на руки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 задержке дыхания спине, убрать руки со дна и сами поддержите ему затылок рукой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ома можно научить ребенка ритмично работать ногами кролем. На суше покажите, какими должны быть ноги: прямые, носки оттянуты, повернуты вовнутрь. Затем приняв горизонтальное положение в воде, сначала медленно и редко, затем быстро и часто выполните движения ногами в воде. На поверхности  воды должен образовываться маленький фонтан без брызг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от и водоем. Помните: вы рядом, вы пример для ребенка. Сначала выполняете упражнение вы, а затем, после слов «Делай как я», - ребенок. Подбадривайте его, хвалите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вшись в воде, привыкните к ощущениям, старайтесь не напрягаться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пенно приседайте, погружайтесь в воду до уровня подбородка, на вдохе до носа, глаз, с головой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дите, побегайте, попрыгайте, поползайте на руках по дну вдоль берега или по направлению к берегу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ойдя от берега на глубину до пояса, рассмотрите дно, выполните погружение с головой на несколько секунд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е ребенку (с вашей помощью),  оттолкнувшись от дна ногами, про скользить по направлению к берегу с поддерживающим предметом в руках, не опуская лица в воду,  затем опустив его. Далее - в согласовании с движениями ног кролем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е ребенку следующие упражнения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а в упоре на руках, плечи под водой. После глубокого вдоха опустите лицо в воду и одновременно поднимите руки вверх («Лодочка»). Не торопитесь соединять кисти рук, чтобы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терять равновесие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 в воде по пояс, после вдоха оттолкнуться ногами от дна и выполнить скольжение на груди. Ребенка можно слегка поддерживать за пояс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сть на дно, руки вытянуть вперед. После вдоха поднять таз, голову положить на воду. Чтобы в нос не попадала вода, надуть щеки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же упражнение, но из исходного положения, стоя в воде по пояс. Если нужно, подстрахуйте ребенка,  для лучшей ориентации выполняйте упражнение вдоль берега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можно учить ребенка плавать при помощи движений ног, рук, согласовывая движения с дыханием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научите ребенка принимать вертикальное по</w:t>
        <w:softHyphen/>
        <w:t>ложение из горизонтального.   Для этого нужно спокойно со</w:t>
        <w:softHyphen/>
        <w:t>гнуть ноги, туловище и встать на дно. Если дна под ногами нет - не паникуйте, а проплывите немного вперед.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и советы - лишь часть мер для того, чтобы избежать возникновения неожиданного испуга и чувства страх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1:00Z</dcterms:created>
  <dc:creator>umka1</dc:creator>
  <dc:description/>
  <cp:keywords/>
  <dc:language>en-US</dc:language>
  <cp:lastModifiedBy>umka1</cp:lastModifiedBy>
  <dcterms:modified xsi:type="dcterms:W3CDTF">2016-01-13T07:02:00Z</dcterms:modified>
  <cp:revision>1</cp:revision>
  <dc:subject/>
  <dc:title/>
</cp:coreProperties>
</file>