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Сценарий спортивного праздника 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sz w:val="28"/>
          <w:szCs w:val="28"/>
        </w:rPr>
        <w:t>«Малые зимние Олимпийские игры»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детском саду</w:t>
      </w:r>
    </w:p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bCs w:val="false"/>
          <w:sz w:val="28"/>
          <w:szCs w:val="28"/>
        </w:rPr>
        <w:t>(спортивный зал)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Цель:</w:t>
      </w:r>
      <w:r>
        <w:rPr>
          <w:rStyle w:val="C0"/>
          <w:sz w:val="28"/>
          <w:szCs w:val="28"/>
        </w:rPr>
        <w:t> Формировать у дошкольников представления об Олимпийских играх современности как части общечеловеческой культуры</w:t>
      </w:r>
    </w:p>
    <w:p>
      <w:pPr>
        <w:pStyle w:val="C1"/>
        <w:shd w:fill="FFFFFF" w:val="clear"/>
        <w:tabs>
          <w:tab w:val="clear" w:pos="708"/>
          <w:tab w:val="left" w:pos="3930" w:leader="none"/>
        </w:tabs>
        <w:spacing w:lineRule="auto" w:line="360" w:before="0" w:after="0"/>
        <w:jc w:val="both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оздать атмосферу радости и эмоционального благополуч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детям любовь к спорту и физкультуре, интерес к Олимпийским играм, к спортивным соревнованиям и различным видам спор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олученные на физкультурных занятиях знания и ум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пособствовать проявлению у детей инициатив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: символ, континент, факел, клятва, девиз, эмблема, талисм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символах и ритуалах Олимпийских иг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учать к соблюдению данного слова (клятв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взаимовыручки, коллективизма, умение контролировать свои поступки и эмоции.</w:t>
      </w:r>
      <w:r>
        <w:rPr>
          <w:rStyle w:val="C0c2"/>
          <w:b/>
          <w:bCs/>
          <w:sz w:val="28"/>
          <w:szCs w:val="28"/>
        </w:rPr>
        <w:tab/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Предварительная работа</w:t>
      </w:r>
      <w:r>
        <w:rPr>
          <w:rStyle w:val="C0"/>
          <w:sz w:val="28"/>
          <w:szCs w:val="28"/>
        </w:rPr>
        <w:t>: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ссматривание репродукций, альбомов на спортивную тематику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зучивание с детьми и  сотрудниками стихов  на спортивную тематику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осмотр видеоматериалов, где представлены элементы олимпийских игр – шествие спортсменов, поднятие флага, соревнования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еседы о спорте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готовить эмблемы, лозунги, плакаты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идумать и разучить с детьми название команды и девиз. 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0c2"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 xml:space="preserve">Планируемые результаты: </w:t>
      </w:r>
      <w:r>
        <w:rPr>
          <w:rStyle w:val="C0c2"/>
          <w:bCs/>
          <w:sz w:val="28"/>
          <w:szCs w:val="28"/>
        </w:rPr>
        <w:t>владеет в соответствии с возрастом основными двигательными навыками; умеет играть и соревноваться в команде; проявляет находчивость и смекалку; способен сам или с помощью взрослого оценивать и контролировать себя и ситуацию; соблюдает правила соревновательно-игровой деятельности; дружелюбен к соперникам и товарищам по команде.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rStyle w:val="C0"/>
          <w:b/>
          <w:sz w:val="28"/>
          <w:szCs w:val="28"/>
        </w:rPr>
        <w:t>Место и время проведения:</w:t>
      </w:r>
      <w:r>
        <w:rPr>
          <w:rStyle w:val="C0"/>
          <w:sz w:val="28"/>
          <w:szCs w:val="28"/>
        </w:rPr>
        <w:t xml:space="preserve"> спортивный зал МАДОУ № 33 </w:t>
      </w:r>
    </w:p>
    <w:p>
      <w:pPr>
        <w:pStyle w:val="C1c7"/>
        <w:shd w:fill="FFFFFF" w:val="clear"/>
        <w:spacing w:lineRule="auto" w:line="360" w:before="0" w:after="0"/>
        <w:jc w:val="both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Ход праздника: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д музыку (марш олимпийский)  участники  старших групп входят в зал, маршируя, и  выстраиваются в заранее обозначенное место, болельщики проходят к скамейкам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едущий: Здравствуйте, дорогие гости! Мы начинаем торжественную церемонию открытия малых зимних Олимпийских игр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ый олимпийский стадион выходят команды участницы. В них идут отличные ребята – будущие мастера спорта. Они готовы к серьезной борьбе. Желаем вам ребята счастливых стартов! Поприветствуем всех ребят дружными аплодисментами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Ребенок №1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такое Олимпиада?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Это честная игра!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 ней участвовать – награда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Победить же все хотят!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№2: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Мы игры олимпийцев открываем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На этот праздник приглашаем всех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оровья, счастья, радости желаем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олимпийский к вам придет успех!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здник радостный, красивый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чше не было и нет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от всех детей счастливых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Олимпиаде - наш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Дети: привет!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едущий: Сегодня мы проводим малые Зимние Олимпийские игры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(обращаясь к председателю жюри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Уважаемый председатель жюри! Участники соревнований малых зимних олимпийских игр построены. Разрешите поднять Олимпийский флаг и зажечь олимпийский огонь!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Разрешаю!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четное право развернуть флаг Олимпийских игр предоставляется заведующему детским садом (члену жюри)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оманды построиться для торжественного поднятия Олимпийского флага. Спортсмены смирно! Равнение на флаг!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(Звучит гимн России, поднимается олимпийский флаг)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Дети садятся на гимнастические скамейки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лагах не пишут слов, но все люди знают, что пять разноцветных переплетённых колец - это символ мира и дружбы спортсменов пяти континентов </w:t>
      </w:r>
      <w:r>
        <w:rPr>
          <w:rStyle w:val="C0c5"/>
          <w:i/>
          <w:iCs/>
          <w:sz w:val="28"/>
          <w:szCs w:val="28"/>
        </w:rPr>
        <w:t>(спросить детей):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Австралия - зеленое кольцо, Европа-синее кольцо, Африка-черное кольцо, Азия-желтое кольцо, Америка - красное кольцо. 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№ 3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ять колец на флаге белом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ж собой переплелись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то все спортсмены мира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епко за руки взялись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:</w:t>
      </w:r>
      <w:r>
        <w:rPr>
          <w:rStyle w:val="C0"/>
          <w:sz w:val="28"/>
          <w:szCs w:val="28"/>
        </w:rPr>
        <w:t> Дорогие ребята, у каждой олимпиады есть свои символы. Они сопровождают спортсменов на протяжении всех соревнований. Какие же три символа были на сочинской Олимпиаде?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0c2"/>
          <w:b/>
          <w:bCs/>
          <w:sz w:val="28"/>
          <w:szCs w:val="28"/>
        </w:rPr>
        <w:t>Дет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0"/>
          <w:sz w:val="28"/>
          <w:szCs w:val="28"/>
        </w:rPr>
        <w:t>Белый Мишка, Зайка и Леопард.</w:t>
      </w:r>
    </w:p>
    <w:p>
      <w:pPr>
        <w:pStyle w:val="C1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дущий: Молодцы! Правильно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(Церемония зажигания олимпийского огня.)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 Начало любых Олимпийских игр знаменуется зажжением олимпийского огня!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Долгий путь преодолевает Олимпийский огонь. Его зажигают в Греции у развалин Древней Эллады. Много раз, переходя из рук в руки, спешит факел через весь мир, чтобы достичь олимпийского стадиона. Сегодня мы также зажигаем Олимпийский огонь - символ мира и дружбы народов планеты. </w:t>
      </w:r>
      <w:r>
        <w:rPr>
          <w:rStyle w:val="C0"/>
          <w:sz w:val="28"/>
          <w:szCs w:val="28"/>
        </w:rPr>
        <w:t>Встречайте,  к нашему детскому саду приближается эстафета олимпийского  огня!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</w:t>
      </w:r>
      <w:r>
        <w:rPr>
          <w:rStyle w:val="C0c5"/>
          <w:i/>
          <w:iCs/>
          <w:sz w:val="28"/>
          <w:szCs w:val="28"/>
        </w:rPr>
        <w:t>( В зал с макетом огня вбегает ребенок под музыку «Давай, Россия!», делает круг почета. Передает факел  ведущему или капитанам команд, которые  водружают факел в чашу/на подставку)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енок № 4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ященный огонь Олимпийский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и над планетой века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факел, сегодня зажжённый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пламенем дружбы горит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лозунг: «Мир всем народам!»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разднике нашем звучит!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лимпийские игры объявляются открытыми. Перед соревнованиями все участники произносят клятву, давайте и мы сегодня поклянёмся быть честными, соблюдать правила соревнований, уважать победу соперника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КЛЯТВА юных Олимпийцев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 Мы клянемся, что примем участие  в малых зимних Олимпийских играх, потому что хотим быть здоровыми, сильными и ловкими!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Дети: Клянемся</w:t>
      </w:r>
      <w:r>
        <w:rPr>
          <w:sz w:val="28"/>
          <w:szCs w:val="28"/>
        </w:rPr>
        <w:t>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 Мы клянемся, что будем играть честно и не станем расстраиваться, если не победим, потому что тогда все равно победят наши друзья!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Дети: Клянемся</w:t>
      </w:r>
      <w:r>
        <w:rPr>
          <w:sz w:val="28"/>
          <w:szCs w:val="28"/>
        </w:rPr>
        <w:t>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 Мы клянемся, что будем стараться изо всех сил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 Клянемся</w:t>
      </w:r>
      <w:r>
        <w:rPr>
          <w:sz w:val="28"/>
          <w:szCs w:val="28"/>
        </w:rPr>
        <w:t>! Клянемся! Клянемся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 Желаю успехов, удач и побед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анды есть – они готовы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едить за честностью игры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ут судьи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Разрешите представить членов судейской коллегии. (Представление)</w:t>
      </w:r>
    </w:p>
    <w:p>
      <w:pPr>
        <w:pStyle w:val="Style13"/>
        <w:shd w:fill="FFFFFF" w:val="clear"/>
        <w:spacing w:lineRule="auto" w:line="360"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сем участникам желаем удачи, здоровья, счастья, солнечного света и побед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Представление капитанов команд….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Emphasis"/>
          <w:sz w:val="28"/>
          <w:szCs w:val="28"/>
        </w:rPr>
        <w:t>Команды приветствуют друг друга (название команды, эмблема, девиз).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еперь мы сможем смело начать наши соревнования. Все спортсмены перед стартом делают разминку. Давайте и мы сделаем зарядку-разминку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минку проводят под музыку капитаны команд (5-6упр-ий)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 ВНИМАНИЕ! ВНИМАНИЕ! Начинаем соревнования.</w:t>
      </w:r>
      <w:r>
        <w:rPr>
          <w:sz w:val="28"/>
          <w:szCs w:val="28"/>
        </w:rPr>
        <w:t xml:space="preserve"> Победит самый смелый, самый ловкий и умелый!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 первое наше состязание –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shd w:fill="FFFFFF" w:val="clear"/>
        </w:rPr>
        <w:t>1 эстафета "Передача олимпийского огня"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Дети, держа в руках факел с огнём, бегут «змейкой», добегают до последнего конуса, огибают его, возвращаются в команду по прямой (справа или слева). Побеждает команда, быстрее справившаяся с заданием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2 эстафета "Лыжные гонки"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Дети на малых лыжах добегают до стойки, обходят её, возвращаются в команду. Побеждает команда, быстрее справившаяся с заданием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ий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Хоккей- вид спорта, в котором две команды стараются поразить шайбой цель- ворота соперника, используя клюш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3 эстафета "Хоккей"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(Дети клюшкой ведут шайбу «змейкой» до крайнего конуса, огибают его и возвращаются также «змейкой». Побеждает команда, которая быстрее справилась с заданием)         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ЭСТАФЕТА «Капитанов»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питаны команд, стоящие на расстоянии 2,5-3м от ворот, стараются забить шайбу в эти ворота хоккейной клюшкой.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опыток у каждого. Кто больше забьет - тот и победил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едоставляем слово нашим судьям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глашают результаты прошедших эстафет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едущий: Давайте немного отдохнем и на спортивную тему загадки загадаем. (Дети садятся на гимнастические скамейки).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</w:rPr>
        <w:t>Клюшки есть и есть воро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и с шайбой всё Оке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а разновидность спорта Называется...(хоккей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в мишень спортсмен стреляет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на лыжах мчится он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А вид спорта называют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b/>
          <w:sz w:val="28"/>
          <w:szCs w:val="28"/>
          <w:shd w:fill="FFFFFF" w:val="clear"/>
        </w:rPr>
        <w:t>Очень просто...(биатлон)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они на льду прекрасны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портсмены, и артист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анцуют просто классн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же это? (фигуристы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ного видов спорта знаем: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хоккей, и скъёринг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А по льду толкают камень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Это будет... (кёрлинг)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мотрите: лыжник мчитс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том летит, как птиц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вершив прыжок с вершин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мог ему... (трамплин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чатся сани по жёлобу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Лёд с обеих сторон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А вот как называетс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Этот спорт? (скелетон)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Команда всем участникам соревнований: "Вернуться в строй и снова - в бой!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Построение команд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Минуточку внимание! Продолжаем большие соревнования.  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едующий вид спорта – Биатлон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иатлон - это Олимпийский вид спорта, который объединяет бег на лыжах и меткую стрельбу из винтовк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4 эстафета "Биатлон"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на малых лыжах бегут до обозначенной линии, мешочком стреляют в цель, возвращаются на лыжах в команду. Побеждает команда, попавшая в цель большее количество раз (мешочком должны попасть в корзинку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ыжки с трамплина - вид спорта, включающий прыжки на лыжах со специально оборудованных трамплин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5 эстафета "Прыжки с трамплина"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продвигаются вперёд, прыгая из обруча в обруч, огибают последний конус, возвращаются бегом в команду по прямой (справа или слева). Побеждает команда, быстрее справившаяся с задание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Есть у нас игра одна, вам понравится она! </w:t>
      </w:r>
      <w:r>
        <w:rPr>
          <w:i/>
          <w:iCs/>
          <w:sz w:val="28"/>
          <w:szCs w:val="28"/>
        </w:rPr>
        <w:t>(Общая  для всех)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вайте вспомним, какие же зимние виды спорта входят в программу зимних Олимпийских игр?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1. На коньки спортсмен встает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чится быстро он вперед!</w:t>
      </w:r>
    </w:p>
    <w:p>
      <w:pPr>
        <w:pStyle w:val="Style13"/>
        <w:spacing w:lineRule="auto" w:line="360" w:before="0" w:after="0"/>
        <w:rPr/>
      </w:pPr>
      <w:r>
        <w:rPr>
          <w:i/>
          <w:iCs/>
          <w:sz w:val="28"/>
          <w:szCs w:val="28"/>
        </w:rPr>
        <w:t>(Конькобежный спорт).</w:t>
      </w:r>
      <w:r>
        <w:rPr>
          <w:sz w:val="28"/>
          <w:szCs w:val="28"/>
        </w:rPr>
        <w:tab/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2. Вот спортсмены на коньках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 танцуют - просто «Ах»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Фигурное катание)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3. Во дворе с утра игра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ыгралась детвор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ики: «шайбу!», «мимо!», «бей!» -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чит там игра -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….(Хоккей)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4. Спорт на свете есть такой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пулярен он зимой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олозьях ты бежишь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соперником спешишь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Лыжные гонки)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Ты этого спортсмена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звать бы сразу мог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лыжник он отменный,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меткий он стрелок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Биатлонист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Трудно, что не говори,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Мчась на скорости с горы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репятствия стоят –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м флажков есть целый ряд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ыжнику пройти их надо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победу ждет наград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Горнолыжный спорт)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лодцы! Продолжаем нашу Олимпиаду, и следующее задание у нас будет: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ерлинг – есть игра такая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сли кто ее не знает,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ень и метелку взять –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жно керлинг начинать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стафета № 6 «Керлинг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игналу первые участники при помощи швабры проводят шайбу по дорожке «змейкой» и загоняют ее в центр обозначенного круга. Затем берут шайбу в руки, возвращаются назад и передают шайбу и швабру следующему игроку. Побеждает та команда, в которой быстрее всех поменялись все участники и вернулись в исходное положение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у и последние соревнования – самые красивые в Зимних Олимпийских играх. Это, конечно, фигурное ката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гурное катание – это украшение зимней олимпиады, удивительное сочетание красоты и силы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казательные парные выступления фигуристов или танец.</w:t>
        <w:br/>
      </w:r>
      <w:r>
        <w:rPr>
          <w:rStyle w:val="StrongEmphasis"/>
          <w:sz w:val="28"/>
          <w:szCs w:val="28"/>
          <w:shd w:fill="FFFFFF" w:val="clear"/>
        </w:rPr>
        <w:t>7 эстафета "Фигурное катание"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енок скользит  до стойки в бутылках-коньках, огибает её и обратно возвращается. Побеждает команда, правильно и быстро справившаяся с задание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стал у нас сейчас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долгожданный час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все уже готово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жюри замолвит слово!</w:t>
      </w:r>
    </w:p>
    <w:p>
      <w:pPr>
        <w:pStyle w:val="Style13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чень долго мы гадали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Самых лучших выбирали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не знали, как нам быть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ребят нам наградить?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вы были молодцами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отважны, и честны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т смел, а тот удал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т силу показал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спортсменов в этом зале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сегодня выступал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лимпийские медали,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лимпийский пьедестал!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(Награждение участников олимпийских игр, звучит музыка.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Команды, равняйсь, смир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о опустить олимпийский флаг предоставляется заведующему детским садом. На флаг, равняйсь, смирно. Флаг опустить. Зимнюю олимпиаду считать закрытой!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в хорошем настроении, бодрые и весёлые, уходят из зала под музыку.</w:t>
      </w:r>
    </w:p>
    <w:p>
      <w:pPr>
        <w:pStyle w:val="C1c7"/>
        <w:shd w:fill="FFFFFF" w:val="clear"/>
        <w:spacing w:lineRule="auto" w:line="360" w:before="0" w:after="0"/>
        <w:jc w:val="center"/>
        <w:rPr>
          <w:rStyle w:val="C0c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c7"/>
        <w:shd w:fill="FFFFFF" w:val="clear"/>
        <w:spacing w:lineRule="auto" w:line="360" w:before="0" w:after="0"/>
        <w:jc w:val="center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>
          <w:rStyle w:val="C0c2"/>
          <w:b/>
          <w:bCs/>
          <w:sz w:val="28"/>
          <w:szCs w:val="28"/>
        </w:rPr>
        <w:t xml:space="preserve">                         </w:t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p>
      <w:pPr>
        <w:pStyle w:val="C1c7"/>
        <w:shd w:fill="FFFFFF" w:val="clear"/>
        <w:spacing w:lineRule="auto" w:line="360" w:before="0" w:after="0"/>
        <w:rPr>
          <w:rStyle w:val="C0c2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0c2">
    <w:name w:val="c0 c2"/>
    <w:basedOn w:val="Style12"/>
    <w:qFormat/>
    <w:rPr/>
  </w:style>
  <w:style w:type="character" w:styleId="C0">
    <w:name w:val="c0"/>
    <w:basedOn w:val="Style12"/>
    <w:qFormat/>
    <w:rPr/>
  </w:style>
  <w:style w:type="character" w:styleId="C0c5">
    <w:name w:val="c0 c5"/>
    <w:basedOn w:val="Style12"/>
    <w:qFormat/>
    <w:rPr/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0c6">
    <w:name w:val="c0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c4c5">
    <w:name w:val="c1 c4 c5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4c13">
    <w:name w:val="c1 c4 c13"/>
    <w:basedOn w:val="Normal"/>
    <w:qFormat/>
    <w:pPr>
      <w:spacing w:before="280" w:after="280"/>
    </w:pPr>
    <w:rPr/>
  </w:style>
  <w:style w:type="paragraph" w:styleId="C1c13c4">
    <w:name w:val="c1 c13 c4"/>
    <w:basedOn w:val="Normal"/>
    <w:qFormat/>
    <w:pPr>
      <w:spacing w:before="280" w:after="280"/>
    </w:pPr>
    <w:rPr/>
  </w:style>
  <w:style w:type="paragraph" w:styleId="C1c12c9">
    <w:name w:val="c1 c12 c9"/>
    <w:basedOn w:val="Normal"/>
    <w:qFormat/>
    <w:pPr>
      <w:spacing w:before="280" w:after="280"/>
    </w:pPr>
    <w:rPr/>
  </w:style>
  <w:style w:type="paragraph" w:styleId="C1c9c12">
    <w:name w:val="c1 c9 c12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8:00Z</dcterms:created>
  <dc:creator>Елена</dc:creator>
  <dc:description/>
  <cp:keywords/>
  <dc:language>en-US</dc:language>
  <cp:lastModifiedBy>User</cp:lastModifiedBy>
  <dcterms:modified xsi:type="dcterms:W3CDTF">2023-06-02T04:18:00Z</dcterms:modified>
  <cp:revision>5</cp:revision>
  <dc:subject/>
  <dc:title/>
</cp:coreProperties>
</file>