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епартамент образования Администрации г. Екатеринбур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Управление образования Верх – Исетск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автономное дошкольное образовательное учреждение детский сад комбинированного вида № 559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620102, Свердловская область, г. Екатеринбург, ул.Белореченская, 11а</w:t>
        <w:br/>
        <w:t xml:space="preserve">+7 (343) 212-02-38, +7 (343) 212-55-48, e-mail: </w:t>
      </w:r>
      <w:r>
        <w:rPr>
          <w:shd w:fill="FFFFFF" w:val="clear"/>
          <w:lang w:val="en-US" w:eastAsia="en-US"/>
        </w:rPr>
        <w:t>mdou</w:t>
      </w:r>
      <w:r>
        <w:rPr>
          <w:shd w:fill="FFFFFF" w:val="clear"/>
          <w:lang w:eastAsia="en-US"/>
        </w:rPr>
        <w:t>559@</w:t>
      </w:r>
      <w:r>
        <w:rPr>
          <w:shd w:fill="FFFFFF" w:val="clear"/>
          <w:lang w:val="en-US" w:eastAsia="en-US"/>
        </w:rPr>
        <w:t>eduekb</w:t>
      </w:r>
      <w:r>
        <w:rPr>
          <w:shd w:fill="FFFFFF" w:val="clear"/>
          <w:lang w:eastAsia="en-US"/>
        </w:rPr>
        <w:t>.</w:t>
      </w:r>
      <w:r>
        <w:rPr>
          <w:shd w:fill="FFFFFF" w:val="clear"/>
          <w:lang w:val="en-US" w:eastAsia="en-US"/>
        </w:rPr>
        <w:t>ru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КА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30» августа 2022 г.                                                                             № 166-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О назначении наставников и формировании наставнических пар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2022-2023 учебный год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bookmarkStart w:id="0" w:name="_Hlk182315054"/>
      <w:r>
        <w:rPr>
          <w:sz w:val="28"/>
          <w:szCs w:val="28"/>
        </w:rPr>
        <w:t>Положения о наставничестве в МАДОУ – детский сад комбинированного вида № 559</w:t>
      </w:r>
      <w:bookmarkEnd w:id="0"/>
      <w:r>
        <w:rPr>
          <w:sz w:val="28"/>
          <w:szCs w:val="28"/>
        </w:rPr>
        <w:t xml:space="preserve"> и в целях организации наставничества над молодыми педагогами в дошкольных учреждениях по вопросу приобретения и совершенствования индивидуальных профессиональных навыков, повышения профессионального уровня в первые годы работы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 наставниками педагогов: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810"/>
        <w:gridCol w:w="3180"/>
      </w:tblGrid>
      <w:tr>
        <w:trPr>
          <w:trHeight w:val="9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-наставника/ ДО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/Катего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наставляемого педагога/ ДОУ</w:t>
            </w:r>
          </w:p>
        </w:tc>
      </w:tr>
      <w:tr>
        <w:trPr>
          <w:trHeight w:val="16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Я.Б. / МАДОУ- детский сад комбинированного вида № 5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/Высшая катего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Юлия Васильевна / МБДОУ №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авнику и молодому специалисту изучить Положение о наставничестве и План мероприятий (дорожная карта) по реализации Положения о наставничестве в МАДОУ – детский сад комбинированного вида № 5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1" w:name="_Hlk182315106"/>
      <w:r>
        <w:rPr>
          <w:sz w:val="28"/>
          <w:szCs w:val="28"/>
        </w:rPr>
        <w:t xml:space="preserve">Заместителя заведующего по ВМР Шаталову И.С. </w:t>
      </w:r>
      <w:bookmarkEnd w:id="1"/>
      <w:r>
        <w:rPr>
          <w:sz w:val="28"/>
          <w:szCs w:val="28"/>
        </w:rPr>
        <w:t>назначить куратором наставнической п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заведующего по ВМР Шаталову И.С. обеспечивать и контролировать реализацию выполнения Дорожной карты в соответствии с индивидуальными планами наставничест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ведующий МАДОУ детский сад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омбинированного вида № 559                                              Новоселова С.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риказом ознакомлена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_________________________ Шаталова И.С.</w:t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5:00Z</dcterms:created>
  <dc:creator>xxx</dc:creator>
  <dc:description/>
  <cp:keywords/>
  <dc:language>en-US</dc:language>
  <cp:lastModifiedBy>Алексей А</cp:lastModifiedBy>
  <cp:lastPrinted>2023-09-11T16:17:00Z</cp:lastPrinted>
  <dcterms:modified xsi:type="dcterms:W3CDTF">2024-11-12T09:53:00Z</dcterms:modified>
  <cp:revision>59</cp:revision>
  <dc:subject/>
  <dc:title/>
</cp:coreProperties>
</file>