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и проведение «Часов свободного творчества»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ДОУ – детский сад комбинированного вида № 559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ошкольный возраст – благоприятный период для развития творческой активности детей. Такое качество личности, как активность, проявляется уже в раннем детстве, когда ребенок настойчиво ищет и самостоятельно использует разнообразные средства и способы достижения цели. </w:t>
      </w:r>
    </w:p>
    <w:p>
      <w:pPr>
        <w:pStyle w:val="Normal"/>
        <w:ind w:firstLine="709"/>
        <w:jc w:val="both"/>
        <w:rPr/>
      </w:pPr>
      <w:r>
        <w:rPr/>
        <w:t xml:space="preserve">Отечественные ученые (А.В. Запорожец, Д.Б. Эльконин, Т.С. Комарова, Н.Н. Поддьяков и др.) выделяют два типа детской активности: собственную активность ребенка и активность, стимулируемую взрослым.  Собственная активность определяется самим ребенком, его внутренними состояниями. Дошкольник в этом процессе выступает как личность, творец собственной деятельности, ставящий цели, ищущий пути и способы их достижения. </w:t>
      </w:r>
    </w:p>
    <w:p>
      <w:pPr>
        <w:pStyle w:val="Normal"/>
        <w:ind w:firstLine="709"/>
        <w:jc w:val="both"/>
        <w:rPr/>
      </w:pPr>
      <w:r>
        <w:rPr/>
        <w:t xml:space="preserve">При активности, стимулируемой взрослым, ребенок получает результаты, заранее определенные взрослым, который организует его деятельность показывает и рассказывает, что и как необходимо делать. Степень активности взрослого зависит от возраста детей. </w:t>
      </w:r>
    </w:p>
    <w:p>
      <w:pPr>
        <w:pStyle w:val="Normal"/>
        <w:ind w:firstLine="709"/>
        <w:jc w:val="both"/>
        <w:rPr/>
      </w:pPr>
      <w:r>
        <w:rPr/>
        <w:t xml:space="preserve">Эти два типа активности тесно взаимосвязаны и редко проявляются в чистом виде: собственная активность детей так или иначе связана с активностью, стимулируемой взрослым, а знания и умения, усвоенные с его помощью, становятся достоянием ребенка, который обращается с ними как со своими собственными. Чем успешнее развиваются различные формы взаимодействия ребенка и взрослого, тем содержательнее собственная активность дошкольника. </w:t>
      </w:r>
    </w:p>
    <w:p>
      <w:pPr>
        <w:pStyle w:val="Normal"/>
        <w:ind w:firstLine="709"/>
        <w:jc w:val="both"/>
        <w:rPr/>
      </w:pPr>
      <w:r>
        <w:rPr/>
        <w:t xml:space="preserve">Проблема развития детской активности и самостоятельности напрямую связана с предоставлением детям свободы выбора деятельности. В условиях гуманизации воспитательно-образовательного процесса мотивы свободы, личностной независимости ребенка в образовательном пространстве играют все более значимую роль. </w:t>
      </w:r>
    </w:p>
    <w:p>
      <w:pPr>
        <w:pStyle w:val="Normal"/>
        <w:ind w:firstLine="709"/>
        <w:jc w:val="both"/>
        <w:rPr/>
      </w:pPr>
      <w:r>
        <w:rPr/>
        <w:t xml:space="preserve">Свобода – это возможность человека действовать в соответствии со своими потребностями, желаниями, интересами, делать выбор и проявлять свою волю. Речь идет не о примитивном понимании свободы как неосмысленного желания делать все, что угодно. Имеется в виду возможность предоставления ребенку свободы делать все, что он хочет, кроме того, что вредно для развития или опасно для его жизни или окружающих. В таком контексте свобода не имеет ничего общего с понятиями «вседозволенность», «беспорядок», «хаос», «анархия», «нарушение социальных норм» и ни в коем случае не противоречит терминам «дисциплина», «обучение» и «воспитание». </w:t>
      </w:r>
    </w:p>
    <w:p>
      <w:pPr>
        <w:pStyle w:val="Normal"/>
        <w:ind w:firstLine="709"/>
        <w:jc w:val="both"/>
        <w:rPr/>
      </w:pPr>
      <w:r>
        <w:rPr/>
        <w:t xml:space="preserve">Свобода должна быть не только внешней, но и внутренней, границы которой определяет для себя сам человек. В этом случае речь идет не просто о свободе, а о свободе выбор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вобода выбора – это умение отдавать предпочтение лучшему для себя и других. Основу этого умения составляет овладение ребенком различными видами деятельности и активное взаимодействие с окружающей средой. При этом рамки свободного выбора должны расширяться по мере овладения ребенком разными видами деятельности. </w:t>
      </w:r>
    </w:p>
    <w:p>
      <w:pPr>
        <w:pStyle w:val="Normal"/>
        <w:ind w:firstLine="709"/>
        <w:jc w:val="both"/>
        <w:rPr/>
      </w:pPr>
      <w:r>
        <w:rPr/>
        <w:t xml:space="preserve">После анализа психолого-педагогической литературы, методических документов, примерной основной общеобразовательной программы дошкольного образования (под ред. Н.Е. Вераксы, Т.С. Комаровой, М.А. Васильевой), изучения отечественного и зарубежного опыта свободного воспитания педагоги решили создавать ситуации свободного выбора, которые, с одной стороны, позволят выявлять художественно-творческие интересы и способности детей, а с другой – будут способствовать их дальнейшему развитию. </w:t>
      </w:r>
    </w:p>
    <w:p>
      <w:pPr>
        <w:pStyle w:val="Normal"/>
        <w:ind w:firstLine="709"/>
        <w:jc w:val="both"/>
        <w:rPr/>
      </w:pPr>
      <w:r>
        <w:rPr/>
        <w:t xml:space="preserve">Так возникла идея предоставления дошкольникам свободного выбора вида художественно-творческой деятельности в ходе «Часов свободного творчества», основными задачами корой стали: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асширение общекультурного кругозора, развитие нравственно-эстетических чувств в процессе знакомства детей с разными видами искусств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овершенствование художественно-эстетических умений и навыков, обогащение опыта творческ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азвитие качеств творческой личности: любознательности, познавательной активности, интеллектуального потенциала, стремления к совершенствованию.</w:t>
      </w:r>
    </w:p>
    <w:p>
      <w:pPr>
        <w:pStyle w:val="Normal"/>
        <w:ind w:firstLine="709"/>
        <w:jc w:val="both"/>
        <w:rPr/>
      </w:pPr>
      <w:r>
        <w:rPr/>
        <w:t xml:space="preserve">В качестве ведущих принципов организации работы были предложены общеметодологические (культурологический, системный, деятельностный, личностно-развивающий подходы и др.) и дидактические принципы (доступности, наглядности, учета индивидуальных особенностей детей, творческой активности и самостоятельности ребенка, развивающего характера художественного образования, стимулирования интереса к деятельности, последовательности, связи с жизнью и др.), а также принцип оптимального соотношения процессов развития и саморазвития. </w:t>
      </w:r>
    </w:p>
    <w:p>
      <w:pPr>
        <w:pStyle w:val="Normal"/>
        <w:ind w:firstLine="709"/>
        <w:jc w:val="both"/>
        <w:rPr/>
      </w:pPr>
      <w:r>
        <w:rPr/>
        <w:t xml:space="preserve">Для организации различных видов художественно-творческой деятельности, обеспечивающих проявление самостоятельности, спонтанности, свободы выбора и самоопределения ребенка, в ДОУ были созданы следующие специальные условия: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эмоционально благоприятная обстановка, обеспечивающая духовное развитие каждого ребенк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оответствующая детским интересам предметно-развивающая среда, обеспечивающая свободу проявления детского творчеств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едоставление детям возможности выбора и реализации вида деятельности и отношений в соответствии со своими интересам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иоритетное внимание эстетическому воспитанию, влияющему на формирование и развитие художественно-творческих способностей в различных видах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иобщение детей к народной культуре, ознакомление с культурными ценностями, нормативными качествами личности, образцом повед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иобщение детей и педагогов к совместной творческ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демократический стиль общения воспитателя с детьм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рганизация взаимодействия ДОУ с семьей по развитию творческой активности детей дошкольного возраста.</w:t>
      </w:r>
    </w:p>
    <w:p>
      <w:pPr>
        <w:pStyle w:val="Normal"/>
        <w:ind w:firstLine="709"/>
        <w:jc w:val="both"/>
        <w:rPr/>
      </w:pPr>
      <w:r>
        <w:rPr/>
        <w:t xml:space="preserve">В качестве педагогических инструментов и средств развития творческой активности дошкольников были выбраны такие виды художественно-творческой деятельности, как изобразительная, театрализованная и конструирование. </w:t>
      </w:r>
    </w:p>
    <w:p>
      <w:pPr>
        <w:pStyle w:val="Normal"/>
        <w:ind w:firstLine="709"/>
        <w:jc w:val="both"/>
        <w:rPr/>
      </w:pPr>
      <w:r>
        <w:rPr/>
        <w:t xml:space="preserve">Для того чтобы свободное творчество не только обогащало детей, но и доставляло им радость и удовольствие, была разработана структура «Часов свободного творчества». </w:t>
      </w:r>
    </w:p>
    <w:p>
      <w:pPr>
        <w:pStyle w:val="Normal"/>
        <w:ind w:firstLine="709"/>
        <w:jc w:val="both"/>
        <w:rPr/>
      </w:pPr>
      <w:r>
        <w:rPr/>
        <w:t xml:space="preserve">Так, два раза в месяц во второй половине дня каждому воспитаннику предлагается поучаствовать в интересной творческой деятельности исходя из их интересов. </w:t>
      </w:r>
    </w:p>
    <w:p>
      <w:pPr>
        <w:pStyle w:val="Normal"/>
        <w:ind w:firstLine="709"/>
        <w:jc w:val="both"/>
        <w:rPr/>
      </w:pPr>
      <w:r>
        <w:rPr/>
        <w:t xml:space="preserve">Известно, что именно интерес составляет основу свободы выбора деятельности: выбранная ребенком по собственному желанию деятельность, как правило, выполняется с высоким эмоциональным подъемом, ему легче проявить творческие способности. И благодаря этому данная деятельность не только желанная для дошкольника, но и педагогически значимая для воспитателя. </w:t>
      </w:r>
    </w:p>
    <w:p>
      <w:pPr>
        <w:pStyle w:val="Normal"/>
        <w:ind w:firstLine="709"/>
        <w:jc w:val="both"/>
        <w:rPr/>
      </w:pPr>
      <w:r>
        <w:rPr/>
        <w:t xml:space="preserve">На первом этапе «Часов свободного творчества» объявляется общий сбор (3-5 мин), во время которого педагог знакомит воспитанников с тем, чем они будут заниматься в «Центрах творчества»: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конструирование, моделирование, макетирование, детский дизайн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театрализованная деятельность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тестопластик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исование, аппликация, составление коллажей;</w:t>
      </w:r>
    </w:p>
    <w:p>
      <w:pPr>
        <w:pStyle w:val="Normal"/>
        <w:numPr>
          <w:ilvl w:val="0"/>
          <w:numId w:val="1"/>
        </w:numPr>
        <w:ind w:left="1429" w:hanging="709"/>
        <w:jc w:val="both"/>
        <w:rPr/>
      </w:pPr>
      <w:r>
        <w:rPr/>
        <w:t>квиллинг, декупаж, валяние, роспись по стеклу, бисероплетение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ти выбирают занятия по интересам и отправляются заниматься любимым делом. Каждый раз у дошкольников есть возможность менять «Центры творчества», следуя своим интересам и потребностям, пробуя себя в том или ином виде художественного творчества. При этом одни дошкольники отдают предпочтение разным видам деятельности, а другие ограничиваются одним понравившимся занятием. </w:t>
      </w:r>
    </w:p>
    <w:p>
      <w:pPr>
        <w:pStyle w:val="Normal"/>
        <w:ind w:firstLine="709"/>
        <w:jc w:val="both"/>
        <w:rPr/>
      </w:pPr>
      <w:r>
        <w:rPr/>
        <w:t xml:space="preserve">Несмотря на то, что некоторые дошкольники принимают участие в «Часах свободного творчества» не в первый раз, они все же затрудняются с выбором. Поэтому педагог ненавязчиво приходит ребенку на помощь. Каждый ребенок включается в художественно-творческую деятельность, приобретает творческий опыт, удовлетворяет свои интересы к определенному виду художественного творчества. </w:t>
      </w:r>
    </w:p>
    <w:p>
      <w:pPr>
        <w:pStyle w:val="Normal"/>
        <w:ind w:firstLine="709"/>
        <w:jc w:val="both"/>
        <w:rPr/>
      </w:pPr>
      <w:r>
        <w:rPr/>
        <w:t>От насыщенного содержания каждой встречи, разнообразных и интересных форм их проведения, методически грамотного и творческого подхода к организации деятельности детей с учетом возрастных и индивидуальных особенностей каждого ребенка зависит развитие их творческой активности, познавательного интереса, желания заниматься. С учетом этого педагоги предлагают воспитанникам следующие задани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творческие, направленные на формирование и развитие у детей способности создавать новые образы путем использования средств разных видов искусств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облемные ситуации, активизирующие творческое воображение дошкольник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задания с установкой «дорисуй», «долепи», «дострой», в ходе которых ребенок проявляет себя «фрагментарно», подражая мастеру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задания с установкой на результат сотворчества, предполагающие большую самостоятельность ребенк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задания, требующие полной самостоятельности в творческом поиске, когда воспитанник сам планирует свои действия. Прямое руководство педагога в этом случае уступает место косвенному, опосредованно и тактично координирующему деятельность ребенка.</w:t>
      </w:r>
    </w:p>
    <w:p>
      <w:pPr>
        <w:pStyle w:val="Normal"/>
        <w:ind w:firstLine="709"/>
        <w:jc w:val="both"/>
        <w:rPr/>
      </w:pPr>
      <w:r>
        <w:rPr/>
        <w:t xml:space="preserve">В каждом «Центре творчества» детям предоставляется свобода выбора инструментов и материалов, способов выполнения задания, темпа деятельности и т. д. Продолжительность художественно-творческой деятельности дошкольников составляет 15-30 мин (в зависимости от возрастной группы). </w:t>
      </w:r>
    </w:p>
    <w:p>
      <w:pPr>
        <w:pStyle w:val="Normal"/>
        <w:ind w:firstLine="709"/>
        <w:jc w:val="both"/>
        <w:rPr/>
      </w:pPr>
      <w:r>
        <w:rPr/>
        <w:t xml:space="preserve">Заканчиваются «Часы свободного творчества» итоговым сбором (5–7 мин), в ходе которого дети учатся демонстрировать результаты своего творчества, приобретают опыт самоуважения. Своего рода творческий отчет каждый раз превращается в настоящий праздник, зрелищное представление. </w:t>
      </w:r>
    </w:p>
    <w:p>
      <w:pPr>
        <w:pStyle w:val="Normal"/>
        <w:ind w:firstLine="709"/>
        <w:jc w:val="both"/>
        <w:rPr/>
      </w:pPr>
      <w:r>
        <w:rPr/>
        <w:t xml:space="preserve">Детям очень нравится посещать «Центры творчества», они с нетерпением ждут любой возможности выбрать занятие по душе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ьзованные ресурсы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r:id="rId2" w:tgtFrame="_blank">
        <w:r>
          <w:rPr>
            <w:rStyle w:val="InternetLink"/>
            <w:color w:val="FF9A00"/>
            <w:shd w:fill="FFFFFF" w:val="clear"/>
          </w:rPr>
          <w:t>Справочник старшего воспитателя дошкольного учреждения, №9, 2012 г.</w:t>
        </w:r>
      </w:hyperlink>
    </w:p>
    <w:p>
      <w:pPr>
        <w:pStyle w:val="Normal"/>
        <w:ind w:firstLine="709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es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ртал для специалистов дошколь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br.ru/products/1323/" TargetMode="External"/><Relationship Id="rId3" Type="http://schemas.openxmlformats.org/officeDocument/2006/relationships/hyperlink" Target="http://www.res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13:00Z</dcterms:created>
  <dc:creator>1</dc:creator>
  <dc:description/>
  <cp:keywords/>
  <dc:language>en-US</dc:language>
  <cp:lastModifiedBy>1</cp:lastModifiedBy>
  <dcterms:modified xsi:type="dcterms:W3CDTF">2014-11-28T16:51:00Z</dcterms:modified>
  <cp:revision>5</cp:revision>
  <dc:subject/>
  <dc:title>Организация и проведение «Часов свободного творчества»</dc:title>
</cp:coreProperties>
</file>