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ФИАЛАКТИЧЕСКИХ БЕС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ШКОЛЬНИКАМИ</w:t>
      </w:r>
      <w:r>
        <w:rPr/>
        <w:t xml:space="preserve"> </w:t>
      </w:r>
      <w:r>
        <w:rPr>
          <w:b/>
          <w:sz w:val="28"/>
          <w:szCs w:val="28"/>
        </w:rPr>
        <w:t>ПЕРЕД НАЧАЛ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Х  ШКОЛЬНЫХ КАНИКУ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возможных дорожно-транспортных происшествий с учащимися, обеспечения правильного внимания их поведения на улице необходима постоянная и регулярная работа школы.  Помимо занятий по изучению правил дорожного движения и экскурсий по изучению дорожно-транспортной обстановки микрорайона, где живут школьники, целесообразно проводить профилактические беседы  с учащимися перед их уходом на очередные канику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илактических бесед- обратить внимание учащихся на особенности сезона, состоянии дорог, дворов, на особенности детского внимания, реакции и в зависимости от этого- на возможные  дорожные ситуации, на поведение детей в таких случа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д началом летних каникул разговор с детьми следует начать с обсуждения особенностей наступившего сезона. Вид осадков, длина светового дня, видимость на дорогах во время тумана и дождя- все это влияет на дорожно-транспортную обстановку. Этот момент необходимо тщательно обсуждать с детьми, так как плохое состояние дорог, улиц и дворов- источник опасности для жизни и здоровья детей. В беседе необходимо поговорить об особенностях поведения детей вне школы и дома. Вместе с детьми необходимо обсудить места игр во дворе, маршруты к кружкам, музыкальной школе, спортивным секциям и т.д. Младшие школьники выполняют поручения взрослых о покупках, поэтому обсуждение  маршрутов в магазин также должно стать предметом разговора с детьми. Младшие школьники  любят не только подвижные игры, но и катание на роликах, велосипедах, самокатах. На этом следует заострить особое внимание на правилах передвижения на велосипеде, на выборе мест катания, на переходе проезжей части вместе со спортинвентар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из бесед педагог должен подбирать правила дорожного движения и их нюансы, которые особенно необходимо знать в данное время года. Основное внимание необходимо обратить на возможные ситуации на дороге, улице, во дворе, когда ребенок встречается с проезжающими мимо транспортными средствами. С детьми надо разобрать, какие при этом могут возникнуть ситуации и как себя вести в таких случа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еседы ученик должен еще и еще раз убедиться, что основа безопасности- внимательность и осторожность по отношению к себе и друзья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Е КАНИКУ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климатические особенности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инный светово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орожная обста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видимости во время сильного дождя, ту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Возможные транспор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вышение скорост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осы на скользк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запное появление дете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трицательные факторы, влияющие 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онтроля взрослых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ительное пребывание детей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лабление внимания во время подвиж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аптация к новым условиям во время отдыха вн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Возможные опасные ситуац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игры во дворах, у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зда на велосипедах, ролика, самок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ижение по загородным дор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 ДЕТЕЙ ПРАВИЛАМ БЕЗОПАС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Е!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6:00Z</dcterms:created>
  <dc:creator>Лесникова</dc:creator>
  <dc:description/>
  <cp:keywords/>
  <dc:language>en-US</dc:language>
  <cp:lastModifiedBy>User</cp:lastModifiedBy>
  <dcterms:modified xsi:type="dcterms:W3CDTF">2019-07-03T04:16:00Z</dcterms:modified>
  <cp:revision>2</cp:revision>
  <dc:subject/>
  <dc:title>МЕТОДИЧЕСКИЕ РЕКОМЕНДАЦИИ ДЛЯ ПЕДАГОГОВ</dc:title>
</cp:coreProperties>
</file>