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 № 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бразовании по образовательным программам дошко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 Муниципальным  автономным дошкольным образовательным учреждением –   детский сад  комбинированного вида № 55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и  родителями  (законными представителями)  ребе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. Екатеринбург                                                 от  «____»____________________   202_  года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 - детский сад комбинированного вида № 559 (далее – образовательное учреждение), осуществляющее образовательную деятельность   на   основании   лицензии    от 24 апреля 2013г.     № 17190,    выданн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ом   общего   и профессионального   образования    Свердловской     области, именуемое в дальнейшем «Исполнитель»,  в лице заведующего Светланы Александровны Новоселовой, действующего  на основании Устава,  с одной стороны и Родитель (законный   представитель),   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Ф.И.О. родителя (законного представителя)</w:t>
      </w:r>
      <w:r>
        <w:rPr>
          <w:rFonts w:cs="Times New Roman" w:ascii="Times New Roman" w:hAnsi="Times New Roman"/>
          <w:sz w:val="24"/>
          <w:szCs w:val="24"/>
        </w:rPr>
        <w:br/>
        <w:t>именуемый   в дальнейшем «Заказчик», действующий в интересах несовершеннолетнего 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 xml:space="preserve">(Ф.И.О, ребёнка, дата рождения)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_______________________________________________________, именуемого в дальнейшем «Воспитанник», совместно именуемые Стороны заключили настоящий Договор о нижеследующе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80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Форма обучения – очна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Исполнитель реализует основную образовательную программу дошкольного образования в группах общеразвивающей направленности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своения образовательной программы __________ (лет) год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Исполнитель может осуществлять за счет средств физических и (или) юридических лиц платные образовательные услуги, не предусмотренные установленным муниципальным заданием, на одинаковых при оказании одних и тех же услуг условиях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Образовательное учреждение функционирует в режиме полного дня с 10,5 часовым пребыванием детей с 7.30 до 18.00 часов и пятидневной рабочей недели, исключая праздничные и выходные дн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 от ________ до ________ лет общеразвивающе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 компетенции Исполнителя от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еспечивать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и укрепление здоровья детей дошкольного возраста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физических, интеллектуальных, нравственных, эстетических и личностных качеств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посылок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Материально-техническое обеспечение и оснащение образовательного процесса, оборудование помещений в соответствии с современными педагогическими, санитарно-гигиеническими и эстетическими требованиями, а также требованиями охраны жизни и здоровья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рганизация и совершенствование методического обеспечения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Разработка календарного учебного графика, разработка и утверждение планов работы и расписания непосредственной образовательной деятельности; разработка образовате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существление воспитательно-образовательного процесса в соответствии с Уст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Создание необходимых условий для охраны и укрепления здоровья детей, психофизического здоровья воспитанников и для  пит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едоставление родителям (законным представителям) ежегодного отчета о поступлении и расходовании финансовых и материальных средств, а также отчета о результатах самооб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едоставление родителям (законным представителям) информации о предоставлении платных образовательных услуг в порядке и объеме, которые предусмотрены Законом российской Федерации от 7.02.1992 №2300-1 «О защите прав потребителей» и Федеральным Законом от 29.12.2012 №273-ФЗ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Учет индивидуальных потребностей Воспитанника, связанных с жизненной ситуацией и состоянием здоровья, определяющие особые условия получения им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ри оказании услуг, предусмотренных настоящим Договором, проявлять уважение к личности Воспитанника, оберегать его от всех форм физического или психического насилия, обеспечить условия укрепления нравственного, физического и псих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Обеспечивать Воспитанника необходимым сбалансированным четырехразовым  пит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Переводить Воспитанника в следующую возрастную групп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Уведомить Заказчика за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ецелесообразности оказания Воспитаннику образовательной услуги в объеме, предусмотренном пунктом 1.1. настоящего Договора, вследствие его индивидуальных особенностей, делающих невозможным или педагогически нецелесообразным оказание данной услуг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сполнитель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Знакомиться с социокультурными потребностями семей воспитанников. Изучать социально-педагогические потребности родите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На обработку персональных данных Родителя (законного представителя) и ребенка с письменного согласия родителя (законного представ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На привлечение в порядке, установленном законодательством РФ, дополнительных финансовых средств за счет добровольных пожертвований и целевых взно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екомендовать Родителю (законному представителю) обследование ребенка на психолого-медико-педагогической комиссии с целью определения образовательного маршрута в соответствии с его индивидуальными особенност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едоставлять Воспитаннику дополнительные образовательные услуги ( за рамками образовательной деятельности), наименование, объем и форма которых прописываются в дополнительном соглашении и после подписания являются неотъемлемой частью настоящего Договора ( далее – дополнительные образовательные услуг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Устанавливать и взимать плату с Заказчика за дополнительные образовательные услуг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существлять мониторинг за образовательной деятельностью и развитием ребенка в МА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Проводить фото- и видеосъемки детей с согласия Родителя (законного представителя) для оформления альбомов, стендов, размещения фотографии и видеороликов на сайте дошко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Направлять ребенка в МБ ДГБ № 11 для прохождения лабораторных исследований, для обследования при наличии медицинских показаний, с согласия Родителя (законного представителя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Заказчик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накомиться с Уставом Исполнителя, лицензией на осуществление образовательной деятельности, с образовательной программой дошкольного образования 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накомиться с содержанием образования, используемыми методами обучения и воспитания, образовательными технологиями, а также с результатами освоения образовательной программы своих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щищать права и законные интересы воспита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лучать информацию обо всех видах планируемых обследований (медицинских, психологических, психолого-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Принимать участие в управлении дошкольным учреждением, в форме, определяемой Уста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исутствовать на психолого – медико – педагогическом консилиуме при 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олучать компенсацию части родительской платы за присмотр и уход в следующих размерах:</w:t>
      </w:r>
    </w:p>
    <w:p>
      <w:pPr>
        <w:pStyle w:val="U"/>
        <w:spacing w:before="0" w:after="0"/>
        <w:jc w:val="both"/>
        <w:rPr>
          <w:bCs/>
        </w:rPr>
      </w:pPr>
      <w:r>
        <w:rPr/>
        <w:t>на первого ребенка 20 процентов среднего размера платы, взимаемой с родителей (законных представителей)  за присмотр и уход за детьми; на второго ребенка 50 процентов среднего размера платы, взимаемой с родителей (законных представителей) за присмотр и уход за детьми; на третьего ребенка 70 процентов среднего размера платы, взимаемой с родителей (законных представителей) за присмотр и уход за детьми; на четвертого ребенка и последующих детей 100 процентов среднего размера платы, взимаемой с родителей (законных представителей) за присмотр и уход за детьми. Средний размер платы, взимаемой с Родителей (законных представителей) за присмотр и уход за детьми, посещающими дошкольное учреждение, а также порядок обращения за получением компенсации платы, взимаемой с Родителей (законных представителей) за присмотр и уход за детьми, и порядок выплаты этой компенсации устанавливаются Правительством Свердлов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Заказчик имеет право на обжалование действий (бездействия) должностного лица Исполнителя в следующих случаях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сроков реализации образовательной программы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Исполнителя от выполнения функций, связанных с его основным видом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Заказч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Соблюдать правила внутреннего трудового распорядка дошкольного учреждения, требования локальных нормативных актов, порядок регламентации образовательных отношений между дошкольным учреждением и воспитанниками и (или) их родителями (законными представителями) и оформления возникновения, приостановления и прекращения этих 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Уважать честь и достоинство воспитанников и работников дошко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вести ребёнка «____» _________ 20___ года в группу для детей в возрасте от ___ до ___ лет. Информировать Исполнителя в случае невозможности посещения ребёнком дошкольного учреждения по телефону: 212-02-38, 212-55-48 не позднее,  чем за 3 дня, в случае болезни ребёнка  - в первый день боле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воевременно вносить родительскую плату за услуги по присмотру и ух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Оплата услу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За присмотр и уход за ребенком устанавливается плата, взимаемая с родителей (законных представителей) (далее - родительская плата).  Порядок определения платы за присмотр и уход за ребёнком устанавливается Администрацией муниципального образования «город Екатеринбург» в лице Департамента образования. Размер родительской платы </w:t>
      </w:r>
      <w:r>
        <w:rPr>
          <w:rFonts w:cs="Times New Roman" w:ascii="Times New Roman" w:hAnsi="Times New Roman"/>
          <w:b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рубле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За присмотр и уход за детьми - инвалидами, детьми-сиротами и детьми, оставшимися без попечения родителей, а также за детьми с туберкулезной интоксикацией плата не взимаетс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В родительскую плату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Исполнител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Срок действия и порядок расторжения договора об образован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Срок действия договора об образовании с  </w:t>
      </w:r>
      <w:r>
        <w:rPr>
          <w:rFonts w:cs="Times New Roman" w:ascii="Times New Roman" w:hAnsi="Times New Roman"/>
          <w:color w:val="000000"/>
          <w:sz w:val="24"/>
          <w:szCs w:val="24"/>
        </w:rPr>
        <w:t>«_____»  ___________________ 20____ года по «___» __________________ 20_______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Образовательные отношения прекращаются в связи с отчислением воспитанника в случа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1. Получения образования (завершением обуч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2. Досрочно: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ициативе Родителей (законных представителей) воспитанника, в том числе в случае его перевода для продолжения освоения образовательной программы в другое учреждение, осуществляющую образовательную деятельность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воспитанника или родителей (законных представителей) и Исполнителя, в том числе в случае ликвидации Исполн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е прекращение образовательных отношений по инициативе родителей (законных представителей) не влечет за собой возникновение каких-либо дополнительных, в том числе материальных, обязательств родителей (законных представителей) перед Исполн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Дополнительные услов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Настоящий договор об образовании составлен в 2-х экземплярах, имеющих равн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и изменении условий договора об образовании, размере родительской платы стороны заключают дополнительное соглашение к настоящему договору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Стороны обязуются своевременно, в письменной форме, уведомлять друг друга об изменении адресов, телефонов и банковских реквизи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Ответственность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Исполнитель несёт ответственность в установленном законодательством Российской Федерации порядке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евыполнение или ненадлежащее выполнение функций, отнесенных к его компетенции,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еализацию не в полном объеме образовательной программы в соответствии с учебным планом,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разования своих выпускников,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жизнь и здоровье воспитанников,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или незаконное ограничение права на образование и предусмотренных законодательством об образовании прав и свобод воспитанников, родителей (законных представителей)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Заказчик несёт ответственность за выполнение условий договора об образов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/>
        <w:t>. Адреса, реквизиты и подписи сторон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– детский сад комбинированного вида № 559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02 г. Екатеринбург, ул. Белореченская,11а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343) 212-02-38; факс: (343) 212-55-48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6658078705 КПП665801001                                             № банковского счета 407018109000003000001                              ГРКЦ ГУ Банка России по Свердловской области             БИК 046577001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 Екатеринбурга Л.с. 49302042044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_____________Новоселова С.А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ные данные: 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выдан 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ами внутреннего распорядка ознакомлен и согласен_________________/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-го экземпляра   Заказчи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 «______»  ____________________ 202_ г.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ь_______________________/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851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28:00Z</dcterms:created>
  <dc:creator>vedernikova_nn</dc:creator>
  <dc:description/>
  <dc:language>en-US</dc:language>
  <cp:lastModifiedBy>Анна</cp:lastModifiedBy>
  <cp:lastPrinted>2020-03-27T13:25:00Z</cp:lastPrinted>
  <dcterms:modified xsi:type="dcterms:W3CDTF">2020-10-09T15:28:00Z</dcterms:modified>
  <cp:revision>2</cp:revision>
  <dc:subject/>
  <dc:title/>
</cp:coreProperties>
</file>