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1" w:leader="none"/>
        </w:tabs>
        <w:ind w:left="4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ind w:left="439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№___________  </w:t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.Екатеринбург                    «_____»___________20___ года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автономное  дошкольное образовательное учреждение – детский сад комбинированного вида   №  559, осуществляющий образовательную деятельность (далее – МАДОУ) на основании Лицензии от 24 апреля  2013 года № 17190,  выданн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инистерством общего и профессионального образования Свердлов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именуемый  в дальнейшем "Исполнитель"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лице заведующего Новоселовой Светланы Александровны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 </w:t>
      </w:r>
      <w:r>
        <w:rPr>
          <w:rFonts w:cs="Times New Roman" w:ascii="Times New Roman" w:hAnsi="Times New Roman"/>
          <w:sz w:val="24"/>
          <w:szCs w:val="24"/>
          <w:u w:val="single"/>
        </w:rPr>
        <w:t>Устава утвержденным распоряжением  Управления образования Администрации города Екатеринбурга от 16.06.2015г., № 1177/46/36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конного представителя несовершеннолетнего лица, зачисляемого на обучение, именуем__ в дальнейшем "Заказчик", действующий в интересах несовершеннолетнего 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 лица, зачисляемого на обуч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(ая) в дальнейшем "Обучающийся», заключили настоящий Договор о нижеследующем: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1.Исполнитель обязуется предоставить образовательную услугу, а Заказчик обязуется оплатить образовательную услугу по предоставлению: </w:t>
      </w:r>
      <w:r>
        <w:rPr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именование дополнительной образовательной услуги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720"/>
        <w:jc w:val="both"/>
        <w:rPr/>
      </w:pPr>
      <w:r>
        <w:rPr>
          <w:sz w:val="24"/>
          <w:szCs w:val="24"/>
        </w:rPr>
        <w:t xml:space="preserve">Форма обучения, вид и направленность образовательной программы, наименование программы, определено в Приложении №1, являющемся неотъемлемой частью Договора, в пределах федерального государственного образовательного стандарта в соответствии с учебными планами и образовательными программами Исполнителя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рок освоения образовательной программы на момент подписания Договора                 составляет     </w:t>
      </w:r>
      <w:r>
        <w:rPr>
          <w:sz w:val="24"/>
          <w:szCs w:val="24"/>
          <w:u w:val="single"/>
        </w:rPr>
        <w:t>9(10)</w:t>
      </w:r>
      <w:r>
        <w:rPr>
          <w:sz w:val="24"/>
          <w:szCs w:val="24"/>
        </w:rPr>
        <w:t xml:space="preserve"> месяцев.</w:t>
      </w:r>
    </w:p>
    <w:p>
      <w:pPr>
        <w:pStyle w:val="Normal"/>
        <w:autoSpaceDE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center" w:pos="1560" w:leader="none"/>
          <w:tab w:val="left" w:pos="9866" w:leader="none"/>
        </w:tabs>
        <w:ind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ава Исполнителя, Заказчика, Обучающего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Исполнитель впр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1. Обучающемуся предоставляются академические права в соответствии                                        с частью 1 статьи 34 Федерального закона от 29 декабря 2012г. № 273-ФЗ «Об образовании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2. Обучающийся (Заказчик) вправ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Исполнителю по вопросам, касающимся образовательного процес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нности Исполнителя, Заказчика, Обучающегося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tabs>
          <w:tab w:val="clear" w:pos="720"/>
          <w:tab w:val="center" w:pos="4962" w:leader="none"/>
          <w:tab w:val="left" w:pos="98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  <w:r>
        <w:rPr>
          <w:sz w:val="24"/>
          <w:szCs w:val="24"/>
          <w:shd w:fill="FFFFFF" w:val="clear"/>
        </w:rPr>
        <w:t>воспитанника дошкольного образовательного учрежде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4962" w:leader="none"/>
          <w:tab w:val="left" w:pos="9866" w:leader="none"/>
        </w:tabs>
        <w:ind w:firstLine="567"/>
        <w:jc w:val="both"/>
        <w:rPr/>
      </w:pPr>
      <w:r>
        <w:rPr>
          <w:sz w:val="24"/>
          <w:szCs w:val="24"/>
        </w:rPr>
        <w:t>3.1.2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«Федеральным законом «Об образовании в Российской Федераци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занятий  нормировать в соответствии  с СанПин 2.4.1.3049-13 (с изм. от 20.07.2015) «Санитарно-эпидемиологические требования к устройству, содержанию и организации режима работы дошкольных образовательных организаций», Уставом МАДОУ – детский сад комбинированного вида № 55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4. Обеспечить Обучающемуся условия для освоения выбранной  образовательной программы.</w:t>
      </w:r>
    </w:p>
    <w:p>
      <w:pPr>
        <w:pStyle w:val="Normal"/>
        <w:tabs>
          <w:tab w:val="clear" w:pos="720"/>
          <w:tab w:val="center" w:pos="6096" w:leader="none"/>
          <w:tab w:val="left" w:pos="9072" w:leader="none"/>
        </w:tabs>
        <w:ind w:firstLine="567"/>
        <w:jc w:val="both"/>
        <w:rPr/>
      </w:pPr>
      <w:r>
        <w:rPr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 настоящим договором, а также предоставлять платежные документы, подтверждающие такую оплату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Обучающийся обязан соблюдать требования, установленные в статье 43 Федерального закона от 29 декабря 2012г. № 273-ФЗ «Об образовании в Российской Федерации», в том числ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1. Выполнять задания для подготовки к занятиям, предусмотренным учебным планом,            в том числе индивидуальны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2. Извещать Исполнителя о причинах отсутствия на занятиях. Уважительными причинами отсутствия считать дни болезни, подтвержденные справкой, и отпуск, подтвержденный заявлением родителя (законного представител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 учебным планом, в том числе индивидуальным, Исполн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Соблюдать требования учредительных документов, правила внутреннего распорядка и иные локальные нормативные акты Исполнител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5. Заказчик, Обучающийся обязан проявлять уважение к педагогическому, техническому, административному и иному персоналу Исполнителя, другим Обучающимся платной образовательной услуги, не посягать на их честь и достоинс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6. Заказчик обязан возмести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7. Заказчик обязан обеспечить посещение Обучающимся занятий согласно учебному расписа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3.8.  Обучающийся обязан посещать занятия, указанные в учебном расписании; выполнять задания, даваемые педагогическими работниками Исполнителя.</w:t>
      </w:r>
    </w:p>
    <w:p>
      <w:pPr>
        <w:pStyle w:val="Normal"/>
        <w:numPr>
          <w:ilvl w:val="1"/>
          <w:numId w:val="1"/>
        </w:numPr>
        <w:ind w:left="720" w:hanging="153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уведомляет Заказчика о нецелесообразности оказания Обучающему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слуг в объеме, предусмотренном пунктом 1.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Стоимость услуг, сроки и порядок их оплаты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/>
      </w:pPr>
      <w:r>
        <w:rPr>
          <w:sz w:val="24"/>
          <w:szCs w:val="24"/>
        </w:rPr>
        <w:t xml:space="preserve">4.1. Заказчик оплачивает услуги, предусмотренные разделом 1 настоящего договора, в сумме </w:t>
      </w:r>
      <w:r>
        <w:rPr>
          <w:bCs/>
          <w:sz w:val="24"/>
          <w:szCs w:val="24"/>
        </w:rPr>
        <w:t>указанной в таблице 1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расчет производится по заявлению родителя (законного представителя) в случа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тсутствия ребенка на 2-х и более занятий</w:t>
      </w:r>
      <w:r>
        <w:rPr>
          <w:sz w:val="24"/>
          <w:szCs w:val="24"/>
        </w:rPr>
        <w:t xml:space="preserve">  при условии предоставления справки от врача о перенесённом заболевании Обучающегося либо по заявлению родителя (законного представителя) об отпуске или  другой уважительной причине.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52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3144"/>
        <w:gridCol w:w="1984"/>
        <w:gridCol w:w="1843"/>
        <w:gridCol w:w="2977"/>
      </w:tblGrid>
      <w:tr>
        <w:trPr>
          <w:trHeight w:val="83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образовате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умма (рублей в месяц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перерасчета сто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 освоения образовате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ись родител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(законного представителя)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выборе данной образовательной услуги</w:t>
            </w:r>
          </w:p>
        </w:tc>
      </w:tr>
      <w:tr>
        <w:trPr>
          <w:trHeight w:val="4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атр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00,00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___________г. по 31.05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тн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00,00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___________г. по 31.05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огика/Подготовка к шко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 000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___________г. по 31.05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здоровительное пла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 000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___________г. по 31.05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Логика/Констру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00,00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___________г. по 31.05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Логика/Шахм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000,00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___________г. по 31.05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граем вмес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 500,00 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___________г. по 31.05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здоровительное плавание льгота (50%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500,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___________г. по 31.05.2021 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*</w:t>
      </w:r>
      <w:r>
        <w:rPr>
          <w:color w:val="373737"/>
        </w:rPr>
        <w:t xml:space="preserve">- </w:t>
      </w:r>
      <w:r>
        <w:rPr>
          <w:color w:val="373737"/>
          <w:u w:val="single"/>
        </w:rPr>
        <w:t>предоставляется льгота в размере 50% (для многодетных семей, опекунов, детей инвалидов и детей, оставшихся без попечения родителей).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. </w:t>
      </w:r>
    </w:p>
    <w:p>
      <w:pPr>
        <w:pStyle w:val="Normal"/>
        <w:tabs>
          <w:tab w:val="clear" w:pos="720"/>
          <w:tab w:val="center" w:pos="8789" w:leader="none"/>
          <w:tab w:val="center" w:pos="9866" w:leader="none"/>
        </w:tabs>
        <w:ind w:firstLine="567"/>
        <w:jc w:val="both"/>
        <w:rPr/>
      </w:pPr>
      <w:r>
        <w:rPr>
          <w:sz w:val="24"/>
          <w:szCs w:val="24"/>
        </w:rPr>
        <w:t xml:space="preserve">4.2. Оплата производится Заказчиком ежемесячно, не позднее </w:t>
      </w:r>
      <w:r>
        <w:rPr>
          <w:b/>
          <w:bCs/>
          <w:sz w:val="24"/>
          <w:szCs w:val="24"/>
        </w:rPr>
        <w:t>10 числа</w:t>
      </w:r>
      <w:r>
        <w:rPr>
          <w:sz w:val="24"/>
          <w:szCs w:val="24"/>
        </w:rPr>
        <w:t xml:space="preserve"> текущего месяца в безналичном порядке на счет Исполнителя в банке.</w:t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both"/>
        <w:rPr/>
      </w:pPr>
      <w:r>
        <w:rPr>
          <w:sz w:val="24"/>
          <w:szCs w:val="24"/>
        </w:rPr>
        <w:t>Ознакомлен с п. 4.1., 4.2. настоящего договора:</w:t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rPr/>
      </w:pPr>
      <w:r>
        <w:rPr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________________ (__________________)</w:t>
      </w:r>
    </w:p>
    <w:p>
      <w:pPr>
        <w:pStyle w:val="Normal"/>
        <w:tabs>
          <w:tab w:val="clear" w:pos="720"/>
          <w:tab w:val="center" w:pos="5245" w:leader="none"/>
          <w:tab w:val="left" w:pos="6549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одпись                     расшифров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1. 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  Настоящий договор может быть расторгнут по соглашению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numPr>
          <w:ilvl w:val="2"/>
          <w:numId w:val="2"/>
        </w:numPr>
        <w:ind w:left="1855" w:hanging="1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ления нарушения порядка приема в образовательную организацию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лекшего по вине Обучающегося его незаконное зачисление в эту образовательную организацию;</w:t>
      </w:r>
    </w:p>
    <w:p>
      <w:pPr>
        <w:pStyle w:val="Normal"/>
        <w:numPr>
          <w:ilvl w:val="2"/>
          <w:numId w:val="2"/>
        </w:numPr>
        <w:ind w:left="1855" w:hanging="1288"/>
        <w:jc w:val="both"/>
        <w:rPr/>
      </w:pPr>
      <w:r>
        <w:rPr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numPr>
          <w:ilvl w:val="2"/>
          <w:numId w:val="2"/>
        </w:numPr>
        <w:ind w:left="1855" w:hanging="1288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и надлежащего исполнения обязательства по оказанию пла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услуг вследствие действий (бездействия) Обучающегося;</w:t>
      </w:r>
    </w:p>
    <w:p>
      <w:pPr>
        <w:pStyle w:val="Normal"/>
        <w:numPr>
          <w:ilvl w:val="2"/>
          <w:numId w:val="2"/>
        </w:numPr>
        <w:ind w:left="1855" w:hanging="1288"/>
        <w:jc w:val="both"/>
        <w:rPr/>
      </w:pPr>
      <w:r>
        <w:rPr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Настоящий договор расторгается досроч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Исполнителя в случае невыполнения Обучающимся образовательной программы и выполнения учебного плана, а также в случае установления нарушения порядка приема в образовательную организац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numPr>
          <w:ilvl w:val="1"/>
          <w:numId w:val="2"/>
        </w:numPr>
        <w:ind w:left="1003" w:hanging="436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тветственность Исполнителя, Заказчика, Обучающего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двухнедель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4. Расторгнуть догово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рок действия догово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К договору прилаг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1.Перечень оказываемых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5.2. Акт сдачи-приемки услу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184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054"/>
      </w:tblGrid>
      <w:tr>
        <w:trPr>
          <w:trHeight w:val="2575" w:hRule="atLeast"/>
        </w:trPr>
        <w:tc>
          <w:tcPr>
            <w:tcW w:w="455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дошкольное образовательное учреждение – детский сад комбинированного вида № 559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102 г. Екатеринбург, ул. Белореченская,11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(343) 212-02-38; факс: (343) 212-55-4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Н 6658078705 КПП665801001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№ </w:t>
            </w:r>
            <w:r>
              <w:rPr/>
              <w:t xml:space="preserve">банковского счета 407018109000003000001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РКЦ ГУ Банка России по Свердловской области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ИК 04657700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Департамент финансов Екатеринбурга Л.с. 4930204204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ведующий _____________Новоселова С.А.</w:t>
            </w:r>
            <w:bookmarkStart w:id="0" w:name="_GoBack"/>
            <w:bookmarkEnd w:id="0"/>
          </w:p>
          <w:p>
            <w:pPr>
              <w:pStyle w:val="Normal"/>
              <w:spacing w:lineRule="auto" w:line="28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rPr/>
            </w:pPr>
            <w:r>
              <w:rPr/>
              <w:t>ФИО 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 серия ______ номер 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н «____»  ___________________      ________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ем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Адрес (фактический) 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(места регистрации): 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 (_____________________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дпись                       расшифровк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кземпляр договора получил, с Уставом МАДОУ ознакомлен до подписания договора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 (____________________.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одпись                       расшифровк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397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0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04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4:10:00Z</dcterms:created>
  <dc:creator>ConsultantPlus</dc:creator>
  <dc:description/>
  <dc:language>en-US</dc:language>
  <cp:lastModifiedBy>DNS</cp:lastModifiedBy>
  <cp:lastPrinted>2020-09-15T12:08:00Z</cp:lastPrinted>
  <dcterms:modified xsi:type="dcterms:W3CDTF">2020-11-06T04:10:00Z</dcterms:modified>
  <cp:revision>2</cp:revision>
  <dc:subject/>
  <dc:title>Приложение</dc:title>
</cp:coreProperties>
</file>