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НОД по развитию  семантической стороны речи у детей с ОНР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лова с иностранной частью  «БОЛ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 детей лингвистическую догадку путем изучения группы иностранных слов родственного происх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рекционно-образовательные:</w:t>
      </w:r>
    </w:p>
    <w:p>
      <w:pPr>
        <w:pStyle w:val="Normal"/>
        <w:ind w:left="720" w:firstLine="180"/>
        <w:rPr/>
      </w:pPr>
      <w:r>
        <w:rPr>
          <w:rFonts w:cs="Verdana" w:ascii="Verdana" w:hAnsi="Verdana"/>
          <w:sz w:val="28"/>
          <w:szCs w:val="28"/>
        </w:rPr>
        <w:t>•</w:t>
      </w:r>
      <w:r>
        <w:rPr>
          <w:sz w:val="28"/>
          <w:szCs w:val="28"/>
        </w:rPr>
        <w:tab/>
        <w:t>учить выделять в слове общую часть</w:t>
      </w:r>
    </w:p>
    <w:p>
      <w:pPr>
        <w:pStyle w:val="Normal"/>
        <w:ind w:left="720" w:firstLine="180"/>
        <w:rPr/>
      </w:pPr>
      <w:r>
        <w:rPr>
          <w:rFonts w:cs="Verdana" w:ascii="Verdana" w:hAnsi="Verdana"/>
          <w:sz w:val="28"/>
          <w:szCs w:val="28"/>
        </w:rPr>
        <w:t>•</w:t>
      </w:r>
      <w:r>
        <w:rPr>
          <w:sz w:val="28"/>
          <w:szCs w:val="28"/>
        </w:rPr>
        <w:tab/>
        <w:t>учить давать сигнификативное определение термину</w:t>
      </w:r>
    </w:p>
    <w:p>
      <w:pPr>
        <w:pStyle w:val="Normal"/>
        <w:ind w:left="720" w:firstLine="180"/>
        <w:rPr/>
      </w:pPr>
      <w:r>
        <w:rPr>
          <w:rFonts w:cs="Verdana" w:ascii="Verdana" w:hAnsi="Verdana"/>
          <w:sz w:val="28"/>
          <w:szCs w:val="28"/>
        </w:rPr>
        <w:t>•</w:t>
      </w:r>
      <w:r>
        <w:rPr>
          <w:sz w:val="28"/>
          <w:szCs w:val="28"/>
        </w:rPr>
        <w:tab/>
        <w:t>закреплять навык составления предложения</w:t>
      </w:r>
    </w:p>
    <w:p>
      <w:pPr>
        <w:pStyle w:val="Normal"/>
        <w:ind w:left="720" w:firstLine="180"/>
        <w:rPr/>
      </w:pPr>
      <w:r>
        <w:rPr>
          <w:rFonts w:cs="Verdana" w:ascii="Verdana" w:hAnsi="Verdana"/>
          <w:sz w:val="28"/>
          <w:szCs w:val="28"/>
        </w:rPr>
        <w:t>•</w:t>
      </w:r>
      <w:r>
        <w:rPr>
          <w:sz w:val="28"/>
          <w:szCs w:val="28"/>
        </w:rPr>
        <w:tab/>
        <w:t>учить искать семантическое ядро в группе сходных слов</w:t>
      </w:r>
    </w:p>
    <w:p>
      <w:pPr>
        <w:pStyle w:val="Normal"/>
        <w:ind w:left="720" w:firstLine="18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sz w:val="28"/>
          <w:szCs w:val="28"/>
        </w:rPr>
        <w:tab/>
        <w:t>дать представления о видах спорта с мячо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звивать зрительное внимание путем выделения общей части в слова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самостоятельную поисковую деятельность по отношению к неизвестному слову/предмет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глагольную лексику (катить, бросать, ловить), а также оттеночную глагольную лексику (катить - перекатывать - подкатывать - выкатыват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связную речь при рассказе каком-либо виде спор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пространственную ориентировку при составлении схемы спортсмена из геометрических фигу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рекционно-воспитательн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здоровый образ жизни, увлечение спорт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 к различным языка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современным технологиям, прививать желание приносить пользу людя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южетные картинки ("Футбол", "Баскетбол", "Волейбол", "Гандбол"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апка ученог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блички с надписями слов "Футбол", "Баскетбол", "Волейбол", "Гандбол"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я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боры геометрических фигур по числу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ы на улице и на физкультурных занятиях с мячом, описание правил иг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каз детей о своем спортивном хобби, описание игры, демонстрация формы одежд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мотр мультфильмов спортивной тематики, фрагментов Олимпиа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курсия на спортивную площадку в жилой двор и на школьный дв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сообщает детям, что сегодня они на время занятия станут исследователями и узнают, как переводятся иностранные слова без помощи взрослых. А логопед на занятии будет лишь помогать добывать знания. Тем ребятам, которые сделают какой-то вывод, будет переходить шапка ученого. Так можно стать взрослыми, ведь взрослый человек - это тот, кто самостоятельно добывает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берет мяч и. играя им, спрашивает, что можно с ним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идать, бросать, отбивать ,подбрасывать, перекидывать, ловить, ка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правильно. А сегодня мы будем изучать разные игры с мячом, которые пришли в Россию и увлекли всю нашу страну. А пришли они вместе с нерусскими названиями. Поэтому, когда мы поймем, как в этой игре действуют, мы сможем перевести название этой игры на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(Включает видеофрагмент с игрой в футбол): Как называется Эта иг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футбол!</w:t>
      </w:r>
    </w:p>
    <w:p>
      <w:pPr>
        <w:pStyle w:val="Normal"/>
        <w:rPr/>
      </w:pPr>
      <w:r>
        <w:rPr>
          <w:sz w:val="28"/>
          <w:szCs w:val="28"/>
        </w:rPr>
        <w:t>Логопед: Правильно! Расскажите об этом виде спорта по плану: сколько человек в него играет ,что надо делать в этой игре, кто выиг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 кратко рассказывает (тот, который занимается футбол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Да, футбол - это командный вид спорта, в котором нужно забить мяч в ворота соперника ногами или другими частями тела большее количество раз чем сопе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коробки с геометрическими фигурами и выложите фигуру футбо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кладывают ,логопед прикрепляет на доске табличку со словом "ФУТБОЛ". Далее проверяют, все ли есть в этих картинках-схемах: 2 или больше человечка, мяч около ноги одного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Посмотрите на слово "ФУТБОЛ" и послушайте его: Фут - бол. Чем бьют по мячу в футболе?</w:t>
      </w:r>
    </w:p>
    <w:p>
      <w:pPr>
        <w:pStyle w:val="Normal"/>
        <w:rPr/>
      </w:pPr>
      <w:r>
        <w:rPr>
          <w:sz w:val="28"/>
          <w:szCs w:val="28"/>
        </w:rPr>
        <w:t xml:space="preserve">Дети: ногами. </w:t>
      </w:r>
    </w:p>
    <w:p>
      <w:pPr>
        <w:pStyle w:val="Normal"/>
        <w:rPr/>
      </w:pPr>
      <w:r>
        <w:rPr>
          <w:sz w:val="28"/>
          <w:szCs w:val="28"/>
        </w:rPr>
        <w:t>Логопед: Да, футбол - это игра ногами по мячу. Фут - по-английски - это стопа, та часть ноги ,которая бьет по мя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А какие виды спорта с использованием мяча вы знаете еще? </w:t>
      </w:r>
    </w:p>
    <w:p>
      <w:pPr>
        <w:pStyle w:val="Normal"/>
        <w:rPr/>
      </w:pPr>
      <w:r>
        <w:rPr>
          <w:sz w:val="28"/>
          <w:szCs w:val="28"/>
        </w:rPr>
        <w:t>Дети: Баскетбол.</w:t>
      </w:r>
    </w:p>
    <w:p>
      <w:pPr>
        <w:pStyle w:val="Normal"/>
        <w:rPr/>
      </w:pPr>
      <w:r>
        <w:rPr>
          <w:sz w:val="28"/>
          <w:szCs w:val="28"/>
        </w:rPr>
        <w:t>Логопед (Предъявляет сюжетную картинку с баскетбольной игрой и включает фрагмент игры на экране): Напомните, как играют в баскетбол?</w:t>
      </w:r>
    </w:p>
    <w:p>
      <w:pPr>
        <w:pStyle w:val="Normal"/>
        <w:rPr/>
      </w:pPr>
      <w:r>
        <w:rPr>
          <w:sz w:val="28"/>
          <w:szCs w:val="28"/>
        </w:rPr>
        <w:t>Дети: В баскетболе надо соревноваться двумя командами и забрасывать мяч в корзину к сопернику.</w:t>
      </w:r>
    </w:p>
    <w:p>
      <w:pPr>
        <w:pStyle w:val="Normal"/>
        <w:rPr/>
      </w:pPr>
      <w:r>
        <w:rPr>
          <w:sz w:val="28"/>
          <w:szCs w:val="28"/>
        </w:rPr>
        <w:t xml:space="preserve">Логопед: а как там работают - тоже ног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, там забрасывают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(прикрепляет табличку со словом "БАСКЕТБОЛ", дети тем временем , оставив схему футболиста на столе, выкладывают схему баскетболистов. ): Баскетбол тоже состоит из двух слов, первое слово я вам переведу "баскет" - это корзина ,а какую общую часть вы видите у слов "Футбол" и "Баскетбол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ОЛ! (у всех проверяется правильность построения фигуры баскетболистов: вытянутые тела, бросающие мяч и корзина, в которую он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Какой-то вывод уже сейчас можете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ти понимают ,что оба слова связаны по смыслу с мячом, то им передается шапка ученого, как показатель догадки и большого ума. А если нет, то исследования проводят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огопед включает видеофрагмент с эфиром матча по гандболу и спрашивает детей, что это за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, дети не знают, тогда рассказать, что это гандбол и повесить табличку с надписью "ГАНДБОЛ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Понаблюдайте, как надо играть в это игру.</w:t>
      </w:r>
    </w:p>
    <w:p>
      <w:pPr>
        <w:pStyle w:val="Normal"/>
        <w:rPr/>
      </w:pPr>
      <w:r>
        <w:rPr>
          <w:sz w:val="28"/>
          <w:szCs w:val="28"/>
        </w:rPr>
        <w:t>Дети: В этой игре надо руками забрасывать мяч в ворота противника. Играют коман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Правильно. Гандбол - это командная игра, в ходе которой надо забросит как можно больше мячей в ворота противника. Что общего мы можем услышать в этих словах "Футбол", "Баскетбол", "Гандбол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о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Правильно. Во всех этих словах слышна часть "Бол". Кто догадался, что она обозначает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ол - это мя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правильно! Бол - это английское слово ,переводится "мяч". Выполните аппликацию на столе игры "гандбол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, обязательно делая прыгающую фигуру человека с летящим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  <w:tab/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получают небольшие мячи и выполняют упражнения с ними: подбросить и в этот момент хлопнуть (1-2-3 раза), покатать мяч в руках, с зажатым мячом попрыгать в группе ,стопой продвинуть мяч как можно дальше ,не прока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Закрепление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И в завершение нашего дела контрольное слово, которое докажет нам ,что слово "бол" означает "мяч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(предъявляет сюжетную картинку "Волейбол" и дети описывают, что на ней происходит). Эта игра называется "волейбол" (прикрепить к доске табличку с этой надписью). Есть ли в этом слове часть "бол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, там есть "бол". "Волей - бол". Значит, это переводится как мя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Да, волейбол - это тоже командная игра, в которой мяч нужно бить с лёта чере з сетку на поле противника. Как вы думаете ,что означает "волей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етка! 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хорошо, что вы размышляете по-разному. Волей - это значит "бить с лёта". Изобразите на столе в аппликации фигурки волейбо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Подведение итогов.</w:t>
      </w:r>
    </w:p>
    <w:p>
      <w:pPr>
        <w:pStyle w:val="Normal"/>
        <w:rPr/>
      </w:pPr>
      <w:r>
        <w:rPr>
          <w:sz w:val="28"/>
          <w:szCs w:val="28"/>
        </w:rPr>
        <w:t>Логопед оценивает каждого ребенка и обобщает проделанную работу: сегодня ребята самостоятельно изучали иностранные слова и САМИ поняли (без переводчиков и словарей) ,что они значат. Дети оценивают себя. логопед фотографирует работы ребят и все готовятся к следующему делу - рисованию спортивного поля ,на котором будет сделана настоящая аппликация одной из этих спортивных игр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24:00Z</dcterms:created>
  <dc:creator>Норик</dc:creator>
  <dc:description/>
  <cp:keywords/>
  <dc:language>en-US</dc:language>
  <cp:lastModifiedBy>Надежда</cp:lastModifiedBy>
  <cp:lastPrinted>2015-05-12T23:46:00Z</cp:lastPrinted>
  <dcterms:modified xsi:type="dcterms:W3CDTF">2015-10-27T17:11:00Z</dcterms:modified>
  <cp:revision>5</cp:revision>
  <dc:subject/>
  <dc:title/>
</cp:coreProperties>
</file>