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 по развитию  семантической стороны речи у детей с ОНР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лова с исторически общей частью «КОЛ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лингвистическую догадку путем изучения группы русских слов родственного происх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:</w:t>
      </w:r>
    </w:p>
    <w:p>
      <w:pPr>
        <w:pStyle w:val="Normal"/>
        <w:ind w:left="851" w:firstLine="49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учить выделять в слове общую часть</w:t>
      </w:r>
    </w:p>
    <w:p>
      <w:pPr>
        <w:pStyle w:val="Normal"/>
        <w:numPr>
          <w:ilvl w:val="0"/>
          <w:numId w:val="6"/>
        </w:numPr>
        <w:ind w:left="851" w:firstLine="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лексику речи</w:t>
      </w:r>
    </w:p>
    <w:p>
      <w:pPr>
        <w:pStyle w:val="Normal"/>
        <w:ind w:left="851" w:firstLine="49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учить давать сигнификативное определение термину</w:t>
      </w:r>
    </w:p>
    <w:p>
      <w:pPr>
        <w:pStyle w:val="Normal"/>
        <w:ind w:left="851" w:firstLine="49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закреплять навык составления предложения</w:t>
      </w:r>
    </w:p>
    <w:p>
      <w:pPr>
        <w:pStyle w:val="Normal"/>
        <w:ind w:left="851" w:firstLine="49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учить искать семантическое ядро в группе сходных сл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развивать зрительное внимание путем выделения общей части в словах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развивать фонематический слух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развивать самостоятельную поисковую деятельность при изучении группы сл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развивать связную речь при пересказе сказки "Колобок"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воспитывать уважение к родному языку, его богатству и емкости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воспитывать любознательность и исследовательскую деятельнос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развивать воображение при сравнении картин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воспитывать уважение к труду русского народа (колоде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ные картинки (колесо, кольцо, колодец, колобок, колоко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пка ученог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чки с надписями сл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есо игрушечной машины, кольцо ,игрушка колобок, колокольч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блон кру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шинки по 1 на ребен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окольчики по числ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сказки "Колобок", обыгрывание ее по ролям с помощью кукольного теат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мотр книг и мультфильмов с появлением в них колодц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йная работа по составлению колец мамы , совместное изготовление поделочного кольца из проволоки ,покупка бижутерии - кольц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на нахождение большего количества колес машин в групп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и решение задач по ФЭМП с использованием колё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зицирование на колокольчиках на музыкальных заняти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тран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Логопед сообщает детям, что сегодня они на время занятия станут исследователями, узнают старинные русские слова, смогут самостоятельно догадаться без помощи взрослых о значении слов.  Логопед на занятии будет лишь помогать добывать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rPr/>
      </w:pPr>
      <w:r>
        <w:rPr>
          <w:sz w:val="28"/>
          <w:szCs w:val="28"/>
        </w:rPr>
        <w:t>Логопед предлагает детям вспомнить, какую сказку они обыгрывали накануне в кукольном театр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"Колобо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(Показывает игрушку Колобок) Правильно, назовите его слова, которые он повторял каждому встречному з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"Я - колобок ,я от бабушки ушел, я от дедушки ушел, от зайца ушел, от волка ушел, от медведя  ушел"</w:t>
      </w:r>
    </w:p>
    <w:p>
      <w:pPr>
        <w:pStyle w:val="Normal"/>
        <w:rPr/>
      </w:pPr>
      <w:r>
        <w:rPr>
          <w:sz w:val="28"/>
          <w:szCs w:val="28"/>
        </w:rPr>
        <w:t>Логопед: Правильно, от хвастал, что ушел от всех. А как именно он уходил? Ногами?</w:t>
      </w:r>
    </w:p>
    <w:p>
      <w:pPr>
        <w:pStyle w:val="Normal"/>
        <w:rPr/>
      </w:pPr>
      <w:r>
        <w:rPr>
          <w:sz w:val="28"/>
          <w:szCs w:val="28"/>
        </w:rPr>
        <w:t>Дети: нет, он к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Да, он катился, потому что был ...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уг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ДА, Колобок - это круглое существо. Я Покажу вам слово "КОЛОБОК" (прикрепляет к доске табличку) и следующие слова вы будет сравнивать с этим словом и сами искать какой-то выв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ку с первым правильным ответом на голову водружается шапка уче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А на чем катаются люди?</w:t>
      </w:r>
    </w:p>
    <w:p>
      <w:pPr>
        <w:pStyle w:val="Normal"/>
        <w:rPr/>
      </w:pPr>
      <w:r>
        <w:rPr>
          <w:sz w:val="28"/>
          <w:szCs w:val="28"/>
        </w:rPr>
        <w:t>Дети: на машине, на трамвае, на поезде.</w:t>
      </w:r>
    </w:p>
    <w:p>
      <w:pPr>
        <w:pStyle w:val="Normal"/>
        <w:rPr/>
      </w:pPr>
      <w:r>
        <w:rPr>
          <w:sz w:val="28"/>
          <w:szCs w:val="28"/>
        </w:rPr>
        <w:t>Логопед (предъявляет игрушки разного транспорта): С помощью чего едет трансп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 помощью ко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(Прикрепляет табличку со словом "КОЛЕСО") Правильно! А какие должны быть колеса ,чтобы они могли катиться?</w:t>
      </w:r>
    </w:p>
    <w:p>
      <w:pPr>
        <w:pStyle w:val="Normal"/>
        <w:rPr/>
      </w:pPr>
      <w:r>
        <w:rPr>
          <w:sz w:val="28"/>
          <w:szCs w:val="28"/>
        </w:rPr>
        <w:t xml:space="preserve">Дети: Круг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Т.е. колесо - это круглый предмет ,который позволяет транспорту ехать. Проведем игру "Кто быстрее":  Встаньте парами около одного края парты и своими машинками устройте соревнования. (Игра ведется 3 раза)</w:t>
      </w:r>
    </w:p>
    <w:p>
      <w:pPr>
        <w:pStyle w:val="Normal"/>
        <w:rPr/>
      </w:pPr>
      <w:r>
        <w:rPr>
          <w:sz w:val="28"/>
          <w:szCs w:val="28"/>
        </w:rPr>
        <w:t>Логопед: повторите, что такое "колес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лесо - это круглый предмет для передвижения маш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ку, который первее и точнее отвечает, переходит "шапка ученого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А напомните, что у девочек сегодня есть такого особенного, которое тоже может покатиться?</w:t>
      </w:r>
    </w:p>
    <w:p>
      <w:pPr>
        <w:pStyle w:val="Normal"/>
        <w:rPr/>
      </w:pPr>
      <w:r>
        <w:rPr>
          <w:sz w:val="28"/>
          <w:szCs w:val="28"/>
        </w:rPr>
        <w:t>Дети: ко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Измените это слово в единственное число: много - это кольца ,а одно -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льцо.</w:t>
      </w:r>
    </w:p>
    <w:p>
      <w:pPr>
        <w:pStyle w:val="Normal"/>
        <w:rPr/>
      </w:pPr>
      <w:r>
        <w:rPr>
          <w:sz w:val="28"/>
          <w:szCs w:val="28"/>
        </w:rPr>
        <w:t>Логопед: (Предъявляет табличку со словом "КОЛЬЦО") А что такое кольц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льцо - это украшение на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Да, это красивое и символичное украшение дял мужчин и женщин. Расскажите одним предложением о самом интересном кольце своей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о необычных или дорогих кольцах сво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Мы с вами видим 3 слова: КОЛОБОК, КОЛЕСО, КОЛЬЦО. Кто может сделать предварительный выв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 всех этих слов есть часть "КОЛ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А что обозначает слово "КОЛ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озможно скажут о деревянном коле или о "единице" в школе, но делать выводы пока р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Обобщу, что значит каждое из этих слов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обок - это круглый выпеченный персонаж сказ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есо  - это средство передвижения в транспорт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льцо - это круглое украшение на па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Что общего вы услышали в этих определениях?</w:t>
      </w:r>
    </w:p>
    <w:p>
      <w:pPr>
        <w:pStyle w:val="Normal"/>
        <w:rPr/>
      </w:pPr>
      <w:r>
        <w:rPr>
          <w:sz w:val="28"/>
          <w:szCs w:val="28"/>
        </w:rPr>
        <w:t>Дети: все эти слова круг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Чтобы убедиться в этой догадке,  нам нужно поработать еще с парой слов. Все ученые делают так: когда они почти уверены в своем наблюдении, они делают контрольный эксперимент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ку, который правильно обобщает все понятия и/или делает вывод, переходит "шапка ученого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минутка.</w:t>
      </w:r>
    </w:p>
    <w:p>
      <w:pPr>
        <w:pStyle w:val="Normal"/>
        <w:rPr/>
      </w:pPr>
      <w:r>
        <w:rPr>
          <w:sz w:val="28"/>
          <w:szCs w:val="28"/>
        </w:rPr>
        <w:t>Логопед изображает действия наших русских прдков ,живших в деревнях: колет дрова, косит траву, достает воду из колодца. Дети повто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Какое действие я показывала последним?</w:t>
      </w:r>
    </w:p>
    <w:p>
      <w:pPr>
        <w:pStyle w:val="Normal"/>
        <w:rPr/>
      </w:pPr>
      <w:r>
        <w:rPr>
          <w:sz w:val="28"/>
          <w:szCs w:val="28"/>
        </w:rPr>
        <w:t>Дети: Вы доставали воду из колодца.</w:t>
      </w:r>
    </w:p>
    <w:p>
      <w:pPr>
        <w:pStyle w:val="Normal"/>
        <w:rPr/>
      </w:pPr>
      <w:r>
        <w:rPr>
          <w:sz w:val="28"/>
          <w:szCs w:val="28"/>
        </w:rPr>
        <w:t>Логопед (предъявляет табличку со словом "КОЛОДЕЦ"). Что такое колод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локольчик - это выкопанная яма с питьевой водой, в которую надо опускать вед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А в каких сказках мы с вами недавно слышали о колодц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роз Иванович, Бабушка Мет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А как вы думаете, это слово тоже связано с чем-то круг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жет, он внутри круг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Правильно. В старину выкапывали яму колодца круглую и обкладывали ее бревнами так, чтобы она оставалась круглой. Поэтому отчасти слово "КОЛОДЕЦ" произошло от слова "Кол" Что же обозначают вс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се эти предметы круг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Правильно, кругл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Закрепление новой темы.</w:t>
      </w:r>
    </w:p>
    <w:p>
      <w:pPr>
        <w:pStyle w:val="Normal"/>
        <w:rPr/>
      </w:pPr>
      <w:r>
        <w:rPr>
          <w:sz w:val="28"/>
          <w:szCs w:val="28"/>
        </w:rPr>
        <w:t>Логопед: Сегодня вы совершили путешествие в Древнюю Россию и послушали слова, которые раньше звучали похоже, потому что обозначают они все "круглый". На следующем "деле" мы с вами будем рисовать что-то круглое, что бывает в природе. Как думаете, что это може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олнце, облако,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Подведение итогов.</w:t>
      </w:r>
    </w:p>
    <w:p>
      <w:pPr>
        <w:pStyle w:val="Normal"/>
        <w:rPr/>
      </w:pPr>
      <w:r>
        <w:rPr>
          <w:sz w:val="28"/>
          <w:szCs w:val="28"/>
        </w:rPr>
        <w:t>Логопед оценивает каждого ребенка и обобщает проделанную работу: сегодня ребята самостоятельно изучали старинные русские слова и САМИ поняли (без переводчиков и словарей) ,что они значат. Дети оценивают себя. Всем домашнее задание: принести фотографии из аквапарка или с водного отдыха, с ними мы сделаем общую АКВАгазету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48:00Z</dcterms:created>
  <dc:creator>Норик</dc:creator>
  <dc:description/>
  <cp:keywords/>
  <dc:language>en-US</dc:language>
  <cp:lastModifiedBy>Надежда</cp:lastModifiedBy>
  <cp:lastPrinted>2015-05-12T23:46:00Z</cp:lastPrinted>
  <dcterms:modified xsi:type="dcterms:W3CDTF">2015-10-27T17:14:00Z</dcterms:modified>
  <cp:revision>5</cp:revision>
  <dc:subject/>
  <dc:title/>
</cp:coreProperties>
</file>