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shd w:fill="FFFFFF" w:val="clear"/>
        </w:rPr>
      </w:pPr>
      <w:r>
        <w:rPr>
          <w:b/>
          <w:color w:val="000000"/>
          <w:sz w:val="28"/>
          <w:szCs w:val="28"/>
          <w:shd w:fill="FFFFFF" w:val="clear"/>
        </w:rPr>
        <w:t>Глазодвигательные навыки, играя!</w:t>
      </w:r>
    </w:p>
    <w:p>
      <w:pPr>
        <w:pStyle w:val="Normal"/>
        <w:ind w:firstLine="709"/>
        <w:jc w:val="both"/>
        <w:rPr/>
      </w:pPr>
      <w:r>
        <w:rPr>
          <w:color w:val="000000"/>
          <w:sz w:val="28"/>
          <w:szCs w:val="28"/>
          <w:shd w:fill="FFFFFF" w:val="clear"/>
        </w:rPr>
        <w:t>Рисование с помощью взгляда. Нужно очертить взглядом различные геометрические фигуры: круги, восьмерки, квадраты, треугольники. Также можно попробовать рассматривать автомобили и прохожих сначала левым, потом правым глазом, через отверстие на листе бумаги. Такие манипуляции помогают разнообразить движения глаз. Для «раскачки» мышц глаз предложите детям запомнить расположение других людей на площадке, а потом на 1 минуту прикройте малышам глаза. Затем вместе попытайтесь найти глазами прохожих, которые поменяли свое местоположение за прошедшее время. Упражнение для развития глазодвигательных навыков. Прикрепите яркий предмет на палочку, например, самолетик или какую-то игрушку. Предложите дошкольнику отправиться в путешествие. При этом должны быть соблюдены такие правила: глаза работают, голова остается неподвижной. Вы перемещаете палочку в определенном направлении со словами: «Посмотри влево-вправо, вверх-вниз, покружись». Двигайте предметом в достаточно медленном темпе, чтобы малыш  успел проследить за перемещением игрушки. Сам предмет должен находиться немного выше уровня глаз. Следите за тем, чтобы он не сливался с цветом вашей одежды и окружающей обстановкой. Упражнение для снижения нагрузки на глаза. Указательными и большими пальцами обеих рук надо сдавить кожу между бровей от области переносицы к вискам. Гимнастика для снятия утомления глаз для дошкольников. Пролетает самолет (взглянуть вверх на 1 руку, которая покачивается, затем то же самое сделать с другой рукой), С ним собрался я в полет. Я моторчик завожу (сожмите кулак и водите им по кругу перед собой.  Кулак второй руки водите в противоположном направлении), И внимательно гляжу (взгляд на кулак). Поднимаюсь вверх, лечу (смотрите вверх на поднятые руки), Возвращаться не хочу (руки медленно опускаются). Для развития зрительной координации можно просто перебрасывать с ребенком воздушный шарик. Для того, чтобы заинтересовать малыша, включите музыку либо повторяйте считалочку. Для того чтобы увеличить острот...</w:t>
      </w:r>
      <w:r>
        <w:rPr>
          <w:rStyle w:val="Appleconvertedspace"/>
          <w:color w:val="000000"/>
          <w:sz w:val="28"/>
          <w:szCs w:val="28"/>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32:00Z</dcterms:created>
  <dc:creator>1</dc:creator>
  <dc:description/>
  <cp:keywords/>
  <dc:language>en-US</dc:language>
  <cp:lastModifiedBy>1</cp:lastModifiedBy>
  <dcterms:modified xsi:type="dcterms:W3CDTF">2016-02-22T16:38:00Z</dcterms:modified>
  <cp:revision>1</cp:revision>
  <dc:subject/>
  <dc:title>Глазодвигательные навыки, играя</dc:title>
</cp:coreProperties>
</file>