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Style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 распоряжению Департамента образования Администрации города Екатеринбурга </w:t>
            </w:r>
          </w:p>
          <w:p>
            <w:pPr>
              <w:pStyle w:val="Style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 2021  № __________</w:t>
            </w:r>
          </w:p>
        </w:tc>
      </w:tr>
    </w:tbl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городском пилотном проекте «Музейным бум в ДОО»</w:t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муниципальных дошкольных образовательных организаций</w:t>
      </w:r>
    </w:p>
    <w:p>
      <w:pPr>
        <w:pStyle w:val="Style2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Екатеринбурга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Общи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содержание и порядок реализации пилотного проекта «Музейный бум в ДОО»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шко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 Проект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екте могут принимать участие негосударственные образовательные организации, реализующие программы дошкольного образования, расположенные на территории муниципального образования «город Екатеринбург»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роект реализуется при поддержке Департамент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 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Организационно-методическую и техническую поддержку 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ю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У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ТДи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дарен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ологии», МАДОУ детский сад № 32 Ленинского район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йонны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арта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, муниципальные дошкольные образовательные организ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ординаторы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Организация</w:t>
      </w:r>
      <w:r>
        <w:rPr>
          <w:rFonts w:cs="Liberation Serif" w:ascii="Liberation Serif" w:hAnsi="Liberation Serif"/>
          <w:spacing w:val="4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ведени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от 29.12.2012 № 273-ФЗ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ормативно-правовы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т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арта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Цель и задач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ью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создания условий для патриотического воспитания детей с использованием музеев, функционирующих внутри и за пределами муниципальных дошкольных образовательных организаций (далее – МДОО)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Задачи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cs="Liberation Serif" w:ascii="Liberation Serif" w:hAnsi="Liberation Serif"/>
          <w:sz w:val="28"/>
          <w:szCs w:val="28"/>
        </w:rPr>
        <w:t>формирование системы ценностей ребенка через приобщение к историческому и культурному наследию малой Родины и Страны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огащение предметно-пространственной среды в МДОО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учение и представл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педагогического </w:t>
      </w:r>
      <w:r>
        <w:rPr>
          <w:rFonts w:cs="Liberation Serif" w:ascii="Liberation Serif" w:hAnsi="Liberation Serif"/>
          <w:sz w:val="28"/>
          <w:szCs w:val="28"/>
        </w:rPr>
        <w:t>опыта 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музейной педагогике как педагогической технологии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ространение эффективных педагогических практик и повы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фессиона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мпетентности педагогических работников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развитии музейной педагогики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здание единого городского информационно-методического пространства в сети Интернет по применению технологии музейной педагогики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вышение уровня педагогической культуры родителей (законных представителей) в аспекте музейной педагогики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Содержание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pacing w:val="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В соответствии с поставленными целями и задачами Проек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и </w:t>
      </w:r>
      <w:r>
        <w:rPr>
          <w:rFonts w:cs="Liberation Serif" w:ascii="Liberation Serif" w:hAnsi="Liberation Serif"/>
          <w:sz w:val="28"/>
          <w:szCs w:val="28"/>
        </w:rPr>
        <w:t>конкурсных мероприятий (направлений)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 Соста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ы, рекомендации, положения, итог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color w:val="0000F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https://32.tvoysadik.ru</w:t>
      </w:r>
      <w:r>
        <w:rPr>
          <w:rFonts w:cs="Liberation Serif" w:ascii="Liberation Serif" w:hAnsi="Liberation Serif"/>
          <w:color w:val="0000FF"/>
          <w:sz w:val="28"/>
          <w:szCs w:val="28"/>
        </w:rPr>
        <w:t xml:space="preserve">/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)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Мероприятия проекта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3686"/>
        <w:gridCol w:w="1417"/>
        <w:gridCol w:w="2127"/>
        <w:gridCol w:w="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3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онкурсное напра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енний фестиваль детских музейных маршрутов «Время открыт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местная деятельность ОО и музеев по программе культурного и познавательного отдыха. (Участники родители, законные представители и д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оябрь 20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зей истории Екатеринбурга, Д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нлайн – конкурс «Музейные выходные с семьей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пуляризация семейного отдыха и расширение музейной среды для дошкольников. (Участники показывают и рассказывают, где были, что понравилось и заинтересовало дет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январь 202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г.комитет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курс новостей «Мы приглашаем в музей» (педагогическая прак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ие и трансляция опыта работы по созданию музейных коллекций, выставок, занятий в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вра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 детский сад №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конкурс музеев, посвященный народному искусству и нематериальному культурному наследию народов Росс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вершенствование патриотического и нравственного воспитания детей и молодёжи посредством музей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-мар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AУ ДО ГДТДиМ «Одаренность и технологии»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ской фестиваль «День музеев МДО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зентация лучших практик по музейной педагогики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AУ ДО ГДТДиМ «Одаренность и технологии»</w:t>
            </w:r>
          </w:p>
        </w:tc>
      </w:tr>
      <w:tr>
        <w:trPr>
          <w:trHeight w:val="12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Образовательное направление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глый стол «Музейная педагогика в МДО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зентация школы актива «Музеёнок». Представление опыта работы по организации введения музейной педагогики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ябрь 2021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ДОУ детский сад №465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 –практикум для участников Городского конкурса музе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одические рекомендации для участников конкур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У ДО ГДТДиМ «Одаренность и технологии»</w:t>
            </w:r>
          </w:p>
        </w:tc>
      </w:tr>
      <w:tr>
        <w:trPr>
          <w:trHeight w:val="1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ловая игра «Приемы ведения музейной работы с детьми дошкольного возрас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зентация музейных программ для дошкольников. Обмен опытом: особенности возраста и ф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ормы работы по приобщению детей старшего дошкольного возраста к музейной культур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вар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артнеры Проекта</w:t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нинг «Экскурсионный сторителлинг «Истории Музеё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воение сторителлинга – как современной педагогической технологии в образовательном пространстве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ДОУ детский сад № 32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ой практикум «Мое первое исследование: музейный экспона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111115"/>
                <w:sz w:val="24"/>
                <w:szCs w:val="24"/>
                <w:shd w:fill="FFFFFF" w:val="clear"/>
              </w:rPr>
              <w:t>Практическое освоение метода исследования на музейном экспонат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ДОУ детский сад № 119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 –практикум «Модели и формы взаимодействия ДОО с музеями го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общение опыта сотрудничества в области музейной педагоги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рель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ДОУ детский сад  № 126</w:t>
            </w:r>
          </w:p>
        </w:tc>
      </w:tr>
      <w:tr>
        <w:trPr>
          <w:trHeight w:val="120" w:hRule="atLeast"/>
        </w:trPr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Информационное направление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работка дизайна страницы на сайте проекта https://32.tvoysadik.ru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формационная структура сайта: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События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Календарь событий 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Рубрикатор событий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Музей города Екатеринбурга</w:t>
            </w:r>
          </w:p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.2. Общая информация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карта и маршруты проезда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режим работы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- для посетителей с маленькими детьми 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экскурсионные и образовательные программы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материалы для скачивания (музей-детям и родителям, музей-педагогам)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.Конкурсы (конкурсное направление)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.О проекте (краткая информация о создателях сайта, направления деятельности, основные документы)</w:t>
            </w:r>
          </w:p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5.Школа актива «Музеёнок» (образовательное направление педагогических работников ДОО в т.ч методические разработки, конспекты занятий, сценарии, дидактические материалы и др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окт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ДОУ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етский сад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 32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формационное насыщ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 текстовой информ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работка и ввод цифровых изображений. Создание мультимедийных моду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-октябрь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ДОУ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детский сад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 3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движение прое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социальных сетях, сайты партн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ДОУ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детский сад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№ 32</w:t>
            </w:r>
          </w:p>
        </w:tc>
      </w:tr>
    </w:tbl>
    <w:p>
      <w:pPr>
        <w:pStyle w:val="Style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еализация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В Проекте могут принять участие педагоги и воспитанники 5-7 л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М</w:t>
      </w:r>
      <w:r>
        <w:rPr>
          <w:rFonts w:cs="Liberation Serif" w:ascii="Liberation Serif" w:hAnsi="Liberation Serif"/>
          <w:sz w:val="28"/>
          <w:szCs w:val="28"/>
        </w:rPr>
        <w:t>ДО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М</w:t>
      </w:r>
      <w:r>
        <w:rPr>
          <w:rFonts w:cs="Liberation Serif" w:ascii="Liberation Serif" w:hAnsi="Liberation Serif"/>
          <w:sz w:val="28"/>
          <w:szCs w:val="28"/>
        </w:rPr>
        <w:t>ДОО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оменду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м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г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о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рав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ле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знакомле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МДОО считается участником проекта, если приняла участие, хотя бы в одном мероприятии Проекта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Обязательным условием участия в Проекте является представление лучших практик по музейные педагогики в МДОО в городском фестивале «День музеев в ДОО»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Стать участником Проекта можно пройдя регистрацию по</w:t>
      </w:r>
      <w:r>
        <w:rPr>
          <w:rFonts w:cs="Liberation Serif" w:ascii="Liberation Serif" w:hAnsi="Liberation Serif"/>
          <w:spacing w:val="7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сылке: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  <w:lang w:val="en-US"/>
          </w:rPr>
          <w:t>forms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  <w:lang w:val="en-US"/>
          </w:rPr>
          <w:t>gle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  <w:lang w:val="en-US"/>
          </w:rPr>
          <w:t>TYbccsaeu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5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  <w:lang w:val="en-US"/>
          </w:rPr>
          <w:t>oHBw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49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19"/>
          <w:sz w:val="28"/>
          <w:szCs w:val="28"/>
        </w:rPr>
        <w:t xml:space="preserve">с </w:t>
      </w:r>
      <w:r>
        <w:rPr>
          <w:rFonts w:cs="Liberation Serif" w:ascii="Liberation Serif" w:hAnsi="Liberation Serif"/>
          <w:sz w:val="28"/>
          <w:szCs w:val="28"/>
        </w:rPr>
        <w:t xml:space="preserve">25.09.2021 в течение всего периода реализации Проекта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(после регистрации участник получает все необходимые материалы)</w:t>
      </w:r>
      <w:r>
        <w:rPr>
          <w:rFonts w:cs="Liberation Serif" w:ascii="Liberation Serif" w:hAnsi="Liberation Serif"/>
          <w:color w:val="0000FF"/>
          <w:spacing w:val="71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5. Руководител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М</w:t>
      </w:r>
      <w:r>
        <w:rPr>
          <w:rFonts w:cs="Liberation Serif" w:ascii="Liberation Serif" w:hAnsi="Liberation Serif"/>
          <w:sz w:val="28"/>
          <w:szCs w:val="28"/>
        </w:rPr>
        <w:t>ДО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ирование педагог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е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х представителей) воспитанников об участии в мероприятиях 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и данн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6. Принима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законные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едставители) несовершеннолетних воспитанников соглашаются 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ребованиями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нного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я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5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ают</w:t>
      </w:r>
      <w:r>
        <w:rPr>
          <w:rFonts w:cs="Liberation Serif" w:ascii="Liberation Serif" w:hAnsi="Liberation Serif"/>
          <w:spacing w:val="4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гласие</w:t>
      </w:r>
      <w:r>
        <w:rPr>
          <w:rFonts w:cs="Liberation Serif" w:ascii="Liberation Serif" w:hAnsi="Liberation Serif"/>
          <w:spacing w:val="4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4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, использование и обработку персональных данных в соответствии с нормам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льного</w:t>
      </w:r>
      <w:r>
        <w:rPr>
          <w:rFonts w:cs="Liberation Serif" w:ascii="Liberation Serif" w:hAnsi="Liberation Serif"/>
          <w:spacing w:val="3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а</w:t>
      </w:r>
      <w:r>
        <w:rPr>
          <w:rFonts w:cs="Liberation Serif" w:ascii="Liberation Serif" w:hAnsi="Liberation Serif"/>
          <w:spacing w:val="3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7.07.2006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pacing w:val="4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52-ФЗ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в</w:t>
      </w:r>
      <w:r>
        <w:rPr>
          <w:rFonts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йствующей</w:t>
      </w:r>
      <w:r>
        <w:rPr>
          <w:rFonts w:cs="Liberation Serif" w:ascii="Liberation Serif" w:hAnsi="Liberation Serif"/>
          <w:spacing w:val="3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дакции) «О персональных данных» (фамилия, имя, отчество, наименование дошкольной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рас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спитанников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лжнос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актны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лефон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лектронная поч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зультат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я)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Оргкомит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 Руководство Проектом осуществляет оргкомитет, в состав которог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ходят</w:t>
      </w:r>
      <w:r>
        <w:rPr>
          <w:rFonts w:cs="Liberation Serif" w:ascii="Liberation Serif" w:hAnsi="Liberation Serif"/>
          <w:color w:val="FF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УДО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ДТДиМ «Одаренность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хнологии» и МАДОУ детский сад № 32.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ргкомитет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ивает</w:t>
      </w:r>
      <w:r>
        <w:rPr>
          <w:rFonts w:cs="Liberation Serif" w:ascii="Liberation Serif" w:hAnsi="Liberation Serif"/>
          <w:spacing w:val="5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ализацию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5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ответствии</w:t>
      </w:r>
      <w:r>
        <w:rPr>
          <w:rFonts w:cs="Liberation Serif" w:ascii="Liberation Serif" w:hAnsi="Liberation Serif"/>
          <w:spacing w:val="5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</w:t>
      </w:r>
      <w:r>
        <w:rPr>
          <w:rFonts w:cs="Liberation Serif" w:ascii="Liberation Serif" w:hAnsi="Liberation Serif"/>
          <w:spacing w:val="5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им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ожением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к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е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у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роприятий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 состав координаторов и жюри Проекта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еспечивает информационное сопровождение </w:t>
      </w:r>
      <w:r>
        <w:rPr>
          <w:rFonts w:cs="Liberation Serif" w:ascii="Liberation Serif" w:hAnsi="Liberation Serif"/>
          <w:spacing w:val="-1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чение социальных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артнеров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Подведение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тогов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Итоги реализации проекта за учебный год подводятся н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ородском фестивале «День музеев ДОО». </w:t>
      </w:r>
      <w:r>
        <w:rPr>
          <w:rFonts w:cs="Liberation Serif" w:ascii="Liberation Serif" w:hAnsi="Liberation Serif"/>
          <w:sz w:val="28"/>
          <w:szCs w:val="28"/>
        </w:rPr>
        <w:t>Все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и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ают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ртификаты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Побед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еры конкурсов Проект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ждаю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ипломами Департамента образования Администрации города Екатеринбурга,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огут быть поощрены памятными и</w:t>
      </w:r>
      <w:r>
        <w:rPr>
          <w:rFonts w:cs="Liberation Serif" w:ascii="Liberation Serif" w:hAnsi="Liberation Serif"/>
          <w:spacing w:val="7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нными призами. Оргкомитет 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влекать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ля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граждения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циальных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артнеров.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Руководител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ическ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ллективы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М</w:t>
      </w:r>
      <w:r>
        <w:rPr>
          <w:rFonts w:cs="Liberation Serif" w:ascii="Liberation Serif" w:hAnsi="Liberation Serif"/>
          <w:sz w:val="28"/>
          <w:szCs w:val="28"/>
        </w:rPr>
        <w:t xml:space="preserve">ДОО могут быть 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награждены </w:t>
      </w:r>
      <w:r>
        <w:rPr>
          <w:rFonts w:cs="Liberation Serif" w:ascii="Liberation Serif" w:hAnsi="Liberation Serif"/>
          <w:sz w:val="28"/>
          <w:szCs w:val="28"/>
        </w:rPr>
        <w:t>благодарственными письм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епартамен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ород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Екатеринбурга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Финансирование</w:t>
      </w:r>
      <w:r>
        <w:rPr>
          <w:rFonts w:cs="Liberation Serif" w:ascii="Liberation Serif" w:hAnsi="Liberation Serif"/>
          <w:spacing w:val="-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ирование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в МДОО </w:t>
      </w:r>
      <w:r>
        <w:rPr>
          <w:rFonts w:cs="Liberation Serif" w:ascii="Liberation Serif" w:hAnsi="Liberation Serif"/>
          <w:sz w:val="28"/>
          <w:szCs w:val="28"/>
        </w:rPr>
        <w:t>осуществляется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непосредственно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средств, в том числе внебюджетных, участника Проекта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Прочие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ловия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тор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тавляет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обой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аво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пользовать</w:t>
      </w:r>
      <w:r>
        <w:rPr>
          <w:rFonts w:cs="Liberation Serif" w:ascii="Liberation Serif" w:hAnsi="Liberation Serif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териалы</w:t>
      </w:r>
      <w:r>
        <w:rPr>
          <w:rFonts w:cs="Liberation Serif" w:ascii="Liberation Serif" w:hAnsi="Liberation Serif"/>
          <w:spacing w:val="2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астников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екоммерческих</w:t>
      </w:r>
      <w:r>
        <w:rPr>
          <w:rFonts w:cs="Liberation Serif" w:ascii="Liberation Serif" w:hAnsi="Liberation Serif"/>
          <w:spacing w:val="2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целях (публиковать</w:t>
      </w:r>
      <w:r>
        <w:rPr>
          <w:rFonts w:cs="Liberation Serif" w:ascii="Liberation Serif" w:hAnsi="Liberation Serif"/>
          <w:spacing w:val="-6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1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ических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нформационных</w:t>
      </w:r>
      <w:r>
        <w:rPr>
          <w:rFonts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даниях,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щать</w:t>
      </w:r>
      <w:r>
        <w:rPr>
          <w:rFonts w:cs="Liberation Serif" w:ascii="Liberation Serif" w:hAnsi="Liberation Serif"/>
          <w:spacing w:val="1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йтах</w:t>
      </w:r>
      <w:r>
        <w:rPr>
          <w:rFonts w:cs="Liberation Serif" w:ascii="Liberation Serif" w:hAnsi="Liberation Serif"/>
          <w:spacing w:val="1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чредителя</w:t>
      </w:r>
      <w:r>
        <w:rPr>
          <w:rFonts w:cs="Liberation Serif" w:ascii="Liberation Serif" w:hAnsi="Liberation Serif"/>
          <w:spacing w:val="-67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тора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екта).</w:t>
      </w:r>
    </w:p>
    <w:sectPr>
      <w:type w:val="nextPage"/>
      <w:pgSz w:w="11906" w:h="16838"/>
      <w:pgMar w:left="1418" w:right="566" w:gutter="0" w:header="0" w:top="10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200" w:firstLine="567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TYbccsaeuA5oHBw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7:00Z</dcterms:created>
  <dc:creator>Артём Тихонов</dc:creator>
  <dc:description/>
  <cp:keywords/>
  <dc:language>en-US</dc:language>
  <cp:lastModifiedBy>Ведерникова Наталья Николаевна</cp:lastModifiedBy>
  <dcterms:modified xsi:type="dcterms:W3CDTF">2021-11-02T03:37:00Z</dcterms:modified>
  <cp:revision>19</cp:revision>
  <dc:subject/>
  <dc:title/>
</cp:coreProperties>
</file>