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хнологии развития социально-коммуникативных навыков старших дошкольников с ТНР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й из важных проблем в современном обществе является социализация детей с различными нарушениями в речи. Дошкольное образование является начальной ступенью социализации, обеспечивающей формирование базовой культуры личности и социокультурной адаптации ребёнка в обществе. </w:t>
        <w:br/>
        <w:br/>
        <w:t xml:space="preserve">2. Социализация детей с нарушениями речи имеют свои особенности. </w:t>
      </w:r>
    </w:p>
    <w:p>
      <w:pPr>
        <w:pStyle w:val="Style16"/>
        <w:shd w:fill="FFFFFF" w:val="clear"/>
        <w:spacing w:lineRule="atLeast" w:line="285" w:before="0" w:after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преобладающем большинстве, у дошкольников, имеющих речевые нарушения мы можем наблюдать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 xml:space="preserve"> в развитии социально-коммуникативных навыков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Они  испытывают затруднения в усвоении системы культуры и образцов поведения в обществе;</w:t>
      </w:r>
    </w:p>
    <w:p>
      <w:pPr>
        <w:pStyle w:val="Style16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>-  У них отмечаются трудности взаимодействия с социальной сред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(Таким детям трудно установить контакт со сверстниками, так как сказывается недостаточность языковых средств)</w:t>
      </w:r>
      <w:r>
        <w:rPr>
          <w:sz w:val="28"/>
          <w:szCs w:val="28"/>
        </w:rPr>
        <w:t xml:space="preserve">; </w:t>
      </w:r>
    </w:p>
    <w:p>
      <w:pPr>
        <w:pStyle w:val="Style16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Дети старшего дошкольного возраста начинают стесняться своего дефекта, появляются комплексы.  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Такие дети зачастую не адекватно реагируют  на происходящие вокруг них изменения, что может привести к дисбалансу в поведении;</w:t>
      </w:r>
    </w:p>
    <w:p>
      <w:pPr>
        <w:pStyle w:val="Style16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ажнейшей задачей педагогов ДОО является обеспечение их благоприятного социально-личностного развития и социализации в обществе.</w:t>
      </w:r>
    </w:p>
    <w:p>
      <w:pPr>
        <w:pStyle w:val="Style16"/>
        <w:shd w:fill="FFFFFF" w:val="clear"/>
        <w:spacing w:lineRule="atLeast" w:line="28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учреждении формируется система педагогического сопровождения дошкольников с нарушением речи   в общеобразовательную среду.</w:t>
      </w:r>
      <w:r>
        <w:rPr>
          <w:rStyle w:val="Appleconvertedspace"/>
          <w:color w:val="000000"/>
          <w:sz w:val="28"/>
          <w:szCs w:val="28"/>
        </w:rPr>
        <w:t> Некоторым опытом внедрения педагогических технологий мы сегодня хотим с вами поделит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дной из технологий социального взаимодействия наших воспитанников, стала организация сюжетно-ролевых игр  в которых активно игровое взаимодействие участников, происходит обучение навыкам сотрудничества (к примеру игра «Экпедиция»)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Хорошей традицией в нашем учреждении стала организация циклов мероприятий «Встреча с замечательными людьми!», где родители помогали знакомить дошколят с професс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ивить заботливое отношение к мамам и бабушкам помогла предварительная подготовка к праздникам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ых мастер-классов помогло привить навыки сотрудничества с взрослыми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7.</w:t>
        <w:tab/>
        <w:t>Большим интересом у воспитанников пользуется игра «Угадай, что я покажу», в ходе которой ребята, испытывающие большие затруднения в речевом произношении раскрепощаются и обретают увереннос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8,9. Совместные  экскурсии также показали себя как эффективные формы работы по социализации. Ребята учатся ориентироваться в ближайшем окружении, соблюдать правила повед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0. Наиболее эффективной технологией в целях расширения социокультурных представлений у дошкольников стало социальное партнерство с  «Музеем Изобразительных Искусств города Екатеринбурга». Ребята, совместно с родителями и педагогами совершали ежемесячные очные экскурсии, которые соответствовали тематическим неделям ДО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.  В ходе экскурсий ребята знакомились с различными экспонатами музея: живописными картинами русских и зарубежных авторов, научились видеть и замечать детали картины, оттенки и настроение изображнного, научились легко ориентироваться в жанрах живописи: портрет, натюрморт, пейзаж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2.  В зале Каслинского литья ребята знакомились с различными скульптурными формами, научились определять значение деталей скульптуры, несущий скрытый замысел автора.  В цикле бесед о «Кладовой Урала» узнали о Каслинских мастерах и истории производства изделий из чугу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13. После просмотра картин, экспонатов, выставок, ребята отправлялись в творческие мастерские музея, где  на мастер-классах, в ходе создания собственной художественной работы,  могли передать эмоции от увиденного,  воплотить свои творческие замысл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4. Ребята с интересом работали с различными художественными материалами, с готовностью помогали друг другу в освоении новой художественной техники.</w:t>
      </w:r>
    </w:p>
    <w:p>
      <w:pPr>
        <w:pStyle w:val="Style17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В процессе освоения детьми музейных практик заметно изменилось отношение к культурным ценностям, обогатился словарный запас</w:t>
      </w:r>
      <w:r>
        <w:rPr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обрели опыт общения с людьми, вне стен ДОУ, научились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олучать нужную информацию, соблюдать правила поведения в общественном месте.</w:t>
      </w:r>
    </w:p>
    <w:p>
      <w:pPr>
        <w:pStyle w:val="Style17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5. Проведя анализ проведенной работы по совершенствованию социально-коммуникативных навыков, можно сделать вывод, что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ожем прийти к выводу о необходимости формирования у детей с речевыми патологиями процесса социализации как ведущего звена в коммуникативной культуре лич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а - поездки"/>
    <w:basedOn w:val="Normal"/>
    <w:qFormat/>
    <w:pPr/>
    <w:rPr>
      <w:rFonts w:ascii="Algerian" w:hAnsi="Algerian" w:cs="Algerian"/>
      <w:i/>
      <w:iCs/>
      <w:sz w:val="36"/>
      <w:szCs w:val="36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9:00Z</dcterms:created>
  <dc:creator>Admin</dc:creator>
  <dc:description/>
  <cp:keywords/>
  <dc:language>en-US</dc:language>
  <cp:lastModifiedBy>1</cp:lastModifiedBy>
  <dcterms:modified xsi:type="dcterms:W3CDTF">2022-11-12T15:15:00Z</dcterms:modified>
  <cp:revision>4</cp:revision>
  <dc:subject/>
  <dc:title>Одной из важных проблем в современном обществе является социализация детей с различными нарушениями в речи</dc:title>
</cp:coreProperties>
</file>