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Деятельностный подход в работе с дошколь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демократического общества в России, изменения, происходящие в общественной жизни страны, вызывают острую необходимость изменений в образовании; выпущен новый Федеральный «Закон об образовании в РФ»; разработаны государственные образовательные стандарты, возникает новая педагогическая среда, новая образовательная ре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Сегодня дошкольное образование является тем фундаментом, от которого прямо зависит, какое здание образования в целом может быть возведено на его основе. Личностно-деятельностный подход к детям определяется сегодня как главное направление государственной политики в системе дошко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чностно-деятельностый подход- это единство личностно-ориентированного и деятельностного подходов. Конечно, при этом очень важно опираться на ведущий вид деятельности, но не абсолютизировать его. Никакое обучающее воздействие взрослого не может быть качественно осуществлено без реальной деятельности самого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ятельность строит психику, бездеятельность ведет к депревации, ограничению возможностей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Еще в ХХ веке Выгодский Л.С. обосновал идею активности учебного процесса, в котором активен ребенок, педагог и социальная среда. При этом он выделил именно связь педагога и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еятельностный подход предполагает внимание педагога не только к усвоению детьми знаний но и к формированию способов мышления и деятельности, развитию познавательных сил, творческого потенциала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Таким образом, современное образование ориентирует педагога на формирование творческой личности, личности, ощущающей беспредельное желание получать новы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для ребенка должны быть созданы все условия, при которых он бы желал и мог решать новые задачи, мог получать результат, осознавать и гордиться своим результатом. При этом главное то, что он сделал это с наслаждением, с удовольствием, проявлял инициативу и творчество. Ведь творчество- самое ценное психическое приобретение дошкольного детства. Ему нельзя научить, но можно создать условия для его форм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Хотелось бы поделиться опытом реализации проекта «Книжкина неделя», где основное внимание было уделено именно деятельностному подходу в работе с детьми.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Задачи проекта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сить интерес у детей и родителей к чтению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любознательность, речевое общени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сширить представления о художественной литератур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лечь родителей к совместной деятельности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ывать у участников проекта бережное отношение к книге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детей, трудолюбие, активность, целеустремленность, умение планировать и доводить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Мероприятия проекта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Совместное посещение участниками проекта библиотек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есед с детьми: «Для чего необходимо читать книги? », «Как появилась книга», «Правила обращения с книгой», «Твоя любимая книг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мини-библиотеки в групп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ие мастерской для книг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выставки «Какие разные бывают книг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ии для родителей «Что необходимо читать дошкольникам», «Как помочь ребёнку полюбить книгу», «Воспитываем детей с помощью сказок», «Развиваем выразительность речи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ка рисунков «Моя любимая сказк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егулярное чтение детям произведений русских и зарубежных писателе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сценировки русских- народных сказок для младших дошкольник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книжек- малышек по уже знакомым сказка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листов декоративной книги из подручных материалов в условиях групп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готовление детьми с участием родителей собственной иллюстрированной кни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Предполагаемый результат: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развития реч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гащение словаря, развитие лексико-грамматического строя, связной реч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интереса детей к чтению и художественной литератур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ное участие родителей в жизни детского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ожительное отношение родителей в совместной деятельности с педагог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рождение чтения в кругу семь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тие творчества, трудолюбия, активности, целеустремленности, умения планировать и доводить начатое дело до кон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дведении итогов работы над проектом можно сделать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Вывод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ходе проекта были реализованы принципы как составная часть деятельностного подхода: проектирования, конструирования; обязательной результативности, высокой мотивированности каждого вида деятельности, нравственного обогащения, обязательной рефлективности всякой деятельности и, конечно, принципа сотрудничества (ребенок- ребенок, ребенок- взрослый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ятельностный подход позволил каждому ребенку планировать свои действия, выполнять их творчески; находить решения поставленной задачи (например: подбор иллюстраций, поиск книг определенного автора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Деятельность способствовала расширению словаря детей, развитию умений составлять собственные рассказы, обогащению собственных представлений об окружающем мире, развитию творчества в продуктивн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чень важно, что СВОЮ книгу дети создавали сами, по своему желанию, замыслу, представлению, сами ее оформляли, т.е. сами решали возникающие задачи. А какова гордость за результат!!! За то, что он сделал это с желанием и удовольствием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местная работа объединила родителей, детей и педагогов общими интересами, впечатлениями, эмоциями, способствовала формированию интереса к книге, привила желание читать, беречь кни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а - поездки"/>
    <w:basedOn w:val="Normal"/>
    <w:qFormat/>
    <w:pPr/>
    <w:rPr>
      <w:rFonts w:ascii="Algerian" w:hAnsi="Algerian" w:cs="Algerian"/>
      <w:i/>
      <w:iCs/>
      <w:sz w:val="36"/>
      <w:szCs w:val="36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0:00Z</dcterms:created>
  <dc:creator>Admin</dc:creator>
  <dc:description/>
  <cp:keywords/>
  <dc:language>en-US</dc:language>
  <cp:lastModifiedBy>Admin</cp:lastModifiedBy>
  <dcterms:modified xsi:type="dcterms:W3CDTF">2014-03-11T10:00:00Z</dcterms:modified>
  <cp:revision>9</cp:revision>
  <dc:subject/>
  <dc:title>Развитие демократического общества в России, изменения, происходящие в общественной жизни страны, вызывают острую необходимость изменений в образовании; выпущен новый Федеральный «Закон об образовании в РФ»; разработаны государственные образовательные ст</dc:title>
</cp:coreProperties>
</file>