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местная продуктивная деятельность старших дошкольников по теме «Безопасность в весенний период»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Цель:</w:t>
      </w:r>
      <w:r>
        <w:rPr>
          <w:sz w:val="28"/>
          <w:szCs w:val="28"/>
        </w:rPr>
        <w:t xml:space="preserve"> В ходе продуктивной деятельности закрепить у детей знания об основах безопасности на улице в весенний период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  <w:u w:val="single"/>
        </w:rPr>
        <w:t>Задачи:</w:t>
      </w:r>
      <w:r>
        <w:rPr>
          <w:sz w:val="28"/>
          <w:szCs w:val="28"/>
        </w:rPr>
        <w:t xml:space="preserve"> - развивать навыки общения и взаимодействия детей со сверстниками и взрослыми, умение договариваться, учитывать интересы других, находить общее решение поставленной зада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пражнять детей в составлении картины из отдельных, самостоятельно приготовленных частей, учитывая пространственное расположение изображ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детское коллективное и самостоятельное творче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способности, творческий интерес к конструированию и моделированию из различ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имерный 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 детьми проводится ознакомительная беседа о правилах безопасного поведения на улице в весенний период.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87375</wp:posOffset>
            </wp:positionV>
            <wp:extent cx="2057400" cy="2057400"/>
            <wp:effectExtent l="0" t="0" r="0" b="0"/>
            <wp:wrapNone/>
            <wp:docPr id="1" name="Ga46fd41a8e9b56149703a3700fad7f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46fd41a8e9b56149703a3700fad7f6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587375</wp:posOffset>
            </wp:positionV>
            <wp:extent cx="2057400" cy="2057400"/>
            <wp:effectExtent l="0" t="0" r="0" b="0"/>
            <wp:wrapNone/>
            <wp:docPr id="2" name="Gde5d2a3601128a39704a8b74ec1a2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de5d2a3601128a39704a8b74ec1a27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ти рассматривают иллюстрации, просматривают учебный фильм «Азбука безопасности», отвечают на вопросы, делают выводы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70485</wp:posOffset>
            </wp:positionV>
            <wp:extent cx="2171700" cy="2171700"/>
            <wp:effectExtent l="0" t="0" r="0" b="0"/>
            <wp:wrapNone/>
            <wp:docPr id="3" name="G753c66cfbb9311031c6ed1697b99bdb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753c66cfbb9311031c6ed1697b99bdb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ям предлагается разбиться на команды для создания отдельных частей картины, отображающих опасности, подстерегающие нас на улице в весенний период в различной местности (около дома, у воды, на дорог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работы дети самостоятельно подбирают необходимый матери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началом дети в командах обсуждают замысел, определяют, что будет изображено на их участке работы. При необходимости педагог оказывает детям помощ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44780</wp:posOffset>
            </wp:positionV>
            <wp:extent cx="2286000" cy="2286000"/>
            <wp:effectExtent l="0" t="0" r="0" b="0"/>
            <wp:wrapNone/>
            <wp:docPr id="4" name="G13d1c69b222d5cfc96f8bb6f6de6d5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13d1c69b222d5cfc96f8bb6f6de6d58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0500</wp:posOffset>
            </wp:positionH>
            <wp:positionV relativeFrom="paragraph">
              <wp:posOffset>144780</wp:posOffset>
            </wp:positionV>
            <wp:extent cx="2171700" cy="2171700"/>
            <wp:effectExtent l="0" t="0" r="0" b="0"/>
            <wp:wrapNone/>
            <wp:docPr id="5" name="Gc040eaaa1653259836f79b9243847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c040eaaa1653259836f79b92438479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43100</wp:posOffset>
            </wp:positionH>
            <wp:positionV relativeFrom="paragraph">
              <wp:posOffset>12700</wp:posOffset>
            </wp:positionV>
            <wp:extent cx="2171700" cy="2171700"/>
            <wp:effectExtent l="0" t="0" r="0" b="0"/>
            <wp:wrapNone/>
            <wp:docPr id="6" name="G1e6251edbcb5849344150a04987d28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1e6251edbcb5849344150a04987d28f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процессе работы дети стараются соблюсти необходимые пропорции, месторасположение объекта, ориентируются в пространстве. При необходимости советуются, высказывают свое мнение и прислушиваются к мнению партнеров по кома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04775</wp:posOffset>
            </wp:positionV>
            <wp:extent cx="1828800" cy="1828800"/>
            <wp:effectExtent l="0" t="0" r="0" b="0"/>
            <wp:wrapNone/>
            <wp:docPr id="7" name="G1213ed1e411ec4255c3253cdc71493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1213ed1e411ec4255c3253cdc71493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04775</wp:posOffset>
            </wp:positionV>
            <wp:extent cx="1943100" cy="1943100"/>
            <wp:effectExtent l="0" t="0" r="0" b="0"/>
            <wp:wrapNone/>
            <wp:docPr id="8" name="Ge413d7b4685356f297d08bc6b17f7a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e413d7b4685356f297d08bc6b17f7af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69215</wp:posOffset>
            </wp:positionV>
            <wp:extent cx="1828800" cy="1828800"/>
            <wp:effectExtent l="0" t="0" r="0" b="0"/>
            <wp:wrapNone/>
            <wp:docPr id="9" name="G3f7c4467c9a69bcaaa6a90707c5295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3f7c4467c9a69bcaaa6a90707c5295a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9215</wp:posOffset>
            </wp:positionV>
            <wp:extent cx="1790700" cy="1790700"/>
            <wp:effectExtent l="0" t="0" r="0" b="0"/>
            <wp:wrapNone/>
            <wp:docPr id="10" name="Gb1a35522fe032b18a3f0113fde95ebb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b1a35522fe032b18a3f0113fde95ebb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9215</wp:posOffset>
            </wp:positionV>
            <wp:extent cx="1828800" cy="1828800"/>
            <wp:effectExtent l="0" t="0" r="0" b="0"/>
            <wp:wrapNone/>
            <wp:docPr id="11" name="Ge0ebf4faac19f9c38d9811a3b14ff4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e0ebf4faac19f9c38d9811a3b14ff4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571500</wp:posOffset>
            </wp:positionV>
            <wp:extent cx="1828800" cy="1828800"/>
            <wp:effectExtent l="0" t="0" r="0" b="0"/>
            <wp:wrapNone/>
            <wp:docPr id="12" name="G58376dfdbdac5a8b378daa5ccfd2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58376dfdbdac5a8b378daa5ccfd2e49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 По завершении работы в командах дети объединяют получившиеся работы в единую композицию. Рассматривают результат, обсуждают работы других команд. Благодарят друг друга за работу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2390</wp:posOffset>
            </wp:positionV>
            <wp:extent cx="1901190" cy="1901190"/>
            <wp:effectExtent l="0" t="0" r="0" b="0"/>
            <wp:wrapNone/>
            <wp:docPr id="13" name="Gae33fa8d4d56251a8f0c54fcda50bd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ae33fa8d4d56251a8f0c54fcda50bd8b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782320</wp:posOffset>
            </wp:positionV>
            <wp:extent cx="1828800" cy="1828800"/>
            <wp:effectExtent l="0" t="0" r="0" b="0"/>
            <wp:wrapNone/>
            <wp:docPr id="14" name="G350fd2adb9bbbe5af5f0739820458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350fd2adb9bbbe5af5f07398204582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2153920</wp:posOffset>
            </wp:positionV>
            <wp:extent cx="2286000" cy="2286000"/>
            <wp:effectExtent l="0" t="0" r="0" b="0"/>
            <wp:wrapNone/>
            <wp:docPr id="15" name="G5b0ede5501c6ff082d11c668563cb0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5b0ede5501c6ff082d11c668563cb0f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рода - поездки"/>
    <w:basedOn w:val="Normal"/>
    <w:qFormat/>
    <w:pPr/>
    <w:rPr>
      <w:rFonts w:ascii="Algerian" w:hAnsi="Algerian" w:cs="Algerian"/>
      <w:i/>
      <w:iCs/>
      <w:sz w:val="36"/>
      <w:szCs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40:00Z</dcterms:created>
  <dc:creator>Admin</dc:creator>
  <dc:description/>
  <cp:keywords/>
  <dc:language>en-US</dc:language>
  <cp:lastModifiedBy>Admin</cp:lastModifiedBy>
  <dcterms:modified xsi:type="dcterms:W3CDTF">2018-04-26T08:34:00Z</dcterms:modified>
  <cp:revision>3</cp:revision>
  <dc:subject/>
  <dc:title>Совместная продуктивная деятельность старших дошкольников по теме «Безопасность в весенний период»</dc:title>
</cp:coreProperties>
</file>