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27pt;width:539.95pt;height:78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i/>
          <w:sz w:val="144"/>
          <w:szCs w:val="144"/>
        </w:rPr>
        <w:t>Зима.</w:t>
      </w:r>
    </w:p>
    <w:p>
      <w:pPr>
        <w:pStyle w:val="Normal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Декабрь.</w:t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  <w:u w:val="single"/>
        </w:rPr>
        <w:t>Приметы</w:t>
      </w:r>
      <w:r>
        <w:rPr>
          <w:i/>
          <w:sz w:val="40"/>
          <w:szCs w:val="40"/>
          <w:u w:val="single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Декабрь теплый и сырой – к затяжной зиме и поздней и холодной весн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ухой Декабрь – быть сухим весне и лет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Если первый снег в Декабре плотный, мокрый и тяжелый – ожидается влажное лето, а если сухой и легкий – сухое лето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Загадайте детям загадк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катерть бела весь свет одела (снег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Гуляет в поле, да не конь, летает на воле, да не птица (метель, вьюг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Без рук, без ног, по полю рыщет, поет да свищет, деревья ломает, траву к земле приклоняет (ветер)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629400" cy="98298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27pt;width:521.95pt;height:77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i/>
          <w:sz w:val="40"/>
          <w:szCs w:val="40"/>
          <w:u w:val="single"/>
        </w:rPr>
        <w:t>Учим стихи</w:t>
      </w:r>
    </w:p>
    <w:p>
      <w:pPr>
        <w:pStyle w:val="Normal"/>
        <w:rPr/>
      </w:pPr>
      <w:r>
        <w:rPr>
          <w:sz w:val="40"/>
          <w:szCs w:val="40"/>
        </w:rPr>
        <w:t>Е. Трутнева       «Первый снег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то такое за окном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разу в доме посветлело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Это снег лежит ковром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амый первый, самый белый!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>Вот о чем всю ночь свистел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>За моим окошком ветер!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>Он про нег сказать хотел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>И про то, что зиму встретил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 заборах, на крылечк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е блестит и все бело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Нет свободного местечка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юду снега намело.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>Нарядилась и рябина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>В белый праздничный наряд.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>Только гроздья на вершине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ярче прежнего горят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Январь.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751840</wp:posOffset>
                </wp:positionV>
                <wp:extent cx="6743700" cy="96012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59.2pt;width:530.95pt;height:75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Примет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Зимой много инея – летом  много рос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Луна будто ночью покраснела – жди завтра ветра, тепла и снега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олнце всходит красное – на метель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Загадайте детям загадк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Без рук, без ног, а ворота отворяет (ветер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Зимой греет, весной тлеет, летом умирает, осенью оживает (снег).</w:t>
      </w:r>
    </w:p>
    <w:p>
      <w:pPr>
        <w:pStyle w:val="Normal"/>
        <w:rPr/>
      </w:pPr>
      <w:r>
        <w:rPr>
          <w:sz w:val="40"/>
          <w:szCs w:val="40"/>
        </w:rPr>
        <w:t>-Снег на полях, лед на водах, вьюга гуляет, когда это бывает (зимой)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858000" cy="994410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27pt;width:539.95pt;height:782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i/>
          <w:sz w:val="40"/>
          <w:szCs w:val="40"/>
          <w:u w:val="single"/>
        </w:rPr>
        <w:t>Учим стихи: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sz w:val="40"/>
          <w:szCs w:val="40"/>
        </w:rPr>
        <w:t>С.Я.Маршак           «Круглый год» (отрывок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Открываем календарь –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ачинается январ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 январе, в январе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Много снега на дворе.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 xml:space="preserve">Снег-  на крышах, 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>На крылечке.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>Солнце в небе голубом.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>В нашем доме топят печки,</w:t>
      </w:r>
    </w:p>
    <w:p>
      <w:pPr>
        <w:pStyle w:val="Normal"/>
        <w:ind w:left="4140" w:hanging="0"/>
        <w:rPr>
          <w:sz w:val="40"/>
          <w:szCs w:val="40"/>
        </w:rPr>
      </w:pPr>
      <w:r>
        <w:rPr>
          <w:sz w:val="40"/>
          <w:szCs w:val="40"/>
        </w:rPr>
        <w:t>В небо дым идет столбом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Февраль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637540</wp:posOffset>
                </wp:positionV>
                <wp:extent cx="6858000" cy="96012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-50.2pt;width:539.95pt;height:755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i/>
          <w:sz w:val="40"/>
          <w:szCs w:val="40"/>
          <w:u w:val="single"/>
        </w:rPr>
        <w:t>Приметы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Длинные сосульки в конце февраля – к долгой зим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Сильные морозы в феврале бывают только ночью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Февраль с теплом- март с холодом и будет затяжная весна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Загадайте детям загадки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На дворе горой, а в избе водой (снег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Белая морковка зимой растет (сосулька)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сю зиму смирно лежит, а весною убежит (снег)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629400" cy="98298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829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-27pt;width:521.95pt;height:77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b/>
          <w:i/>
          <w:sz w:val="40"/>
          <w:szCs w:val="40"/>
          <w:u w:val="single"/>
        </w:rPr>
        <w:t>Учим стихи: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.З.Суриков             «Зим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елый снег, пушистый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воздухе кружит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И на землю тихо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адает, ложится.</w:t>
      </w:r>
    </w:p>
    <w:p>
      <w:pPr>
        <w:pStyle w:val="Normal"/>
        <w:ind w:left="5400" w:hanging="0"/>
        <w:rPr>
          <w:sz w:val="40"/>
          <w:szCs w:val="40"/>
        </w:rPr>
      </w:pPr>
      <w:r>
        <w:rPr>
          <w:sz w:val="40"/>
          <w:szCs w:val="40"/>
        </w:rPr>
        <w:t>И под утро снегом</w:t>
      </w:r>
    </w:p>
    <w:p>
      <w:pPr>
        <w:pStyle w:val="Normal"/>
        <w:ind w:left="5400" w:hanging="0"/>
        <w:rPr>
          <w:sz w:val="40"/>
          <w:szCs w:val="40"/>
        </w:rPr>
      </w:pPr>
      <w:r>
        <w:rPr>
          <w:sz w:val="40"/>
          <w:szCs w:val="40"/>
        </w:rPr>
        <w:t>Поле забелело</w:t>
      </w:r>
    </w:p>
    <w:p>
      <w:pPr>
        <w:pStyle w:val="Normal"/>
        <w:ind w:left="5400" w:hanging="0"/>
        <w:rPr>
          <w:sz w:val="40"/>
          <w:szCs w:val="40"/>
        </w:rPr>
      </w:pPr>
      <w:r>
        <w:rPr>
          <w:sz w:val="40"/>
          <w:szCs w:val="40"/>
        </w:rPr>
        <w:t xml:space="preserve">Точно пеленою </w:t>
      </w:r>
    </w:p>
    <w:p>
      <w:pPr>
        <w:pStyle w:val="Normal"/>
        <w:ind w:left="5400" w:hanging="0"/>
        <w:rPr>
          <w:sz w:val="40"/>
          <w:szCs w:val="40"/>
        </w:rPr>
      </w:pPr>
      <w:r>
        <w:rPr>
          <w:sz w:val="40"/>
          <w:szCs w:val="40"/>
        </w:rPr>
        <w:t>Все его одел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ный лес – что шапк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накрылся чудн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заснул под нею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репко, непробудно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8:20:00Z</dcterms:created>
  <dc:creator>Дима</dc:creator>
  <dc:description/>
  <cp:keywords/>
  <dc:language>en-US</dc:language>
  <cp:lastModifiedBy>Дима</cp:lastModifiedBy>
  <dcterms:modified xsi:type="dcterms:W3CDTF">2008-12-02T09:17:00Z</dcterms:modified>
  <cp:revision>3</cp:revision>
  <dc:subject/>
  <dc:title>Зима</dc:title>
</cp:coreProperties>
</file>