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144"/>
          <w:szCs w:val="144"/>
        </w:rPr>
        <w:t>ОСЕНЬ.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Сентябрь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иметы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Гром в сентябре предвещает теплую осень и снежную зим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Если журавли летят высоко, не спеша и «переговариваются» - будет стоять хорошая осен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Замечали: чем суше и теплее Сентябрь, тем позднее приход зим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Если урожай на орехи, а грибов нет – зима будет снежная и суровая.</w:t>
      </w:r>
      <w:r>
        <w:br w:type="page"/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Учим стихи: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>Бальмонт</w:t>
      </w:r>
      <w:r>
        <w:rPr>
          <w:b/>
          <w:sz w:val="32"/>
          <w:szCs w:val="32"/>
        </w:rPr>
        <w:t>.</w:t>
      </w:r>
      <w:r>
        <w:rPr>
          <w:b/>
          <w:sz w:val="40"/>
          <w:szCs w:val="40"/>
        </w:rPr>
        <w:t xml:space="preserve">             «Осень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Поспевает брусника,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тали дни холодне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от птичьего кри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 сердце только грустнее.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 xml:space="preserve">Стаи птиц улетают 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>Прочь, за синее море,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>Все деревья блистают</w:t>
      </w:r>
    </w:p>
    <w:p>
      <w:pPr>
        <w:pStyle w:val="Normal"/>
        <w:ind w:left="5040" w:hanging="0"/>
        <w:rPr>
          <w:sz w:val="40"/>
          <w:szCs w:val="40"/>
        </w:rPr>
      </w:pPr>
      <w:r>
        <w:rPr>
          <w:sz w:val="40"/>
          <w:szCs w:val="40"/>
        </w:rPr>
        <w:t>В разноцветном узор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лнце реже смеется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Нет в цветах благовонь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коро Осень проснетс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заплачет спросонья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Октябрь.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jc w:val="center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иметы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аков Октябрь, таков и Апрель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аутина стелется по растениям – к теплу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Первый снег упал на мокрую землю – останется, на сухую – скоро сойдет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Теплый Октябрь предсказывает холодную зиму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sz w:val="44"/>
          <w:szCs w:val="44"/>
        </w:rPr>
        <w:t>У</w:t>
      </w:r>
      <w:r>
        <w:rPr>
          <w:i/>
          <w:sz w:val="44"/>
          <w:szCs w:val="44"/>
          <w:u w:val="single"/>
        </w:rPr>
        <w:t>чим стихи: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32"/>
          <w:szCs w:val="32"/>
        </w:rPr>
        <w:t>А. Плещеев</w:t>
      </w:r>
      <w:r>
        <w:rPr>
          <w:b/>
          <w:sz w:val="40"/>
          <w:szCs w:val="40"/>
        </w:rPr>
        <w:t xml:space="preserve">                   «Осенью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Осень наступила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ысохли цве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 глядят уныло голые куст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янет и желтеет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равка на лугах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олько зеленее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Озимь на полях.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Туча небо кроет,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Солнце не блестит,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Ветер в поле воет;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Дождик моросит.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 xml:space="preserve">Воды зашумели 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Быстрого ручья,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 xml:space="preserve">Птички улетели </w:t>
      </w:r>
    </w:p>
    <w:p>
      <w:pPr>
        <w:pStyle w:val="Normal"/>
        <w:ind w:left="4320" w:hanging="0"/>
        <w:rPr>
          <w:sz w:val="40"/>
          <w:szCs w:val="40"/>
        </w:rPr>
      </w:pPr>
      <w:r>
        <w:rPr>
          <w:sz w:val="40"/>
          <w:szCs w:val="40"/>
        </w:rPr>
        <w:t>В теплые края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Ноябрь.</w:t>
      </w:r>
    </w:p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Приметы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Если осенью снега нанесло рано, то весна рання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Комары в ноябре – быть мягкой зиме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Иней на деревьях – к морозам, туман – к оттепели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- Многие утки остаются на зимовку – зима будет теплой.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  <w:t>Учим стихи:</w:t>
      </w:r>
    </w:p>
    <w:p>
      <w:pPr>
        <w:pStyle w:val="Normal"/>
        <w:rPr>
          <w:i/>
          <w:i/>
          <w:sz w:val="44"/>
          <w:szCs w:val="44"/>
          <w:u w:val="single"/>
        </w:rPr>
      </w:pPr>
      <w:r>
        <w:rPr>
          <w:i/>
          <w:sz w:val="44"/>
          <w:szCs w:val="44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И. Бунин</w:t>
      </w:r>
      <w:r>
        <w:rPr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«Первый снег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Зимним холодом пахнуло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На поля и на леса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Ярким пурпуром зажглися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Пред закатом небеса.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Ночью буря бушевала,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А с рассветом на село,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На пруды, на сад пустынны</w:t>
      </w:r>
    </w:p>
    <w:p>
      <w:pPr>
        <w:pStyle w:val="Normal"/>
        <w:ind w:left="3960" w:hanging="0"/>
        <w:rPr>
          <w:sz w:val="40"/>
          <w:szCs w:val="40"/>
        </w:rPr>
      </w:pPr>
      <w:r>
        <w:rPr>
          <w:sz w:val="40"/>
          <w:szCs w:val="40"/>
        </w:rPr>
        <w:t>Первым снегом понесло.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 xml:space="preserve">И сегодня над широкой 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Белой скатертью полей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Мы простились с запоздалой</w:t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  <w:t>Вереницею гусей.</w:t>
      </w:r>
      <w:r>
        <w:br w:type="page"/>
      </w:r>
    </w:p>
    <w:p>
      <w:pPr>
        <w:pStyle w:val="Normal"/>
        <w:ind w:left="-3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Мы любим ОСЕ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Дима</dc:creator>
  <dc:description/>
  <cp:keywords/>
  <dc:language>en-US</dc:language>
  <cp:lastModifiedBy>Дима</cp:lastModifiedBy>
  <dcterms:modified xsi:type="dcterms:W3CDTF">2008-09-17T08:16:00Z</dcterms:modified>
  <cp:revision>1</cp:revision>
  <dc:subject/>
  <dc:title>ОСЕНЬ</dc:title>
</cp:coreProperties>
</file>