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0.35pt;width:282.95pt;height:170.25pt;mso-wrap-style:none;v-text-anchor:middle;mso-position-vertical:top" type="_x0000_t136">
                  <v:path textpathok="t"/>
                  <v:textpath on="t" fitshape="t" string="ИГРЫ&#10;С АГРЕССИВНЫМИ&#10;ДЕТЬМИ" style="font-family:&quot;Times New Roman&quot;;font-size:20pt"/>
                  <v:fill o:detectmouseclick="t" on="false" color2="black"/>
                  <v:stroke color="green" weight="9360" joinstyle="miter" endcap="flat"/>
                  <v:shadow on="t" obscured="f" color="#c7dfd3"/>
                  <w10:wrap type="square"/>
                </v:shape>
              </w:pic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ОБЗЫВАЛКИ»</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Эта игра вносит оживление в группу, помогает выплеснуть гнев в приемлемой форме, полезна не только для агрессивных, но и для обидчивых детей. кроме того, игра может помочь воспитателю провести занятие по классиф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Игра проходит в два этапа. На первом этапе участники игры, передавая мяч по кругу, называют друг друга разными обидными словами (заранее обговаривается условие, какими обзывалками можно пользоваться, это могут быть названия овощей, фруктов, грибов, ягод или мебели), но говорят эти слова друг другу сердито, с недовольством – ругаются. Каждое обращение должно начинаться со слов: «А ты, … морковка!» на втором этапе дети, передавая мяч, говорят своему соседу то же слово только в уменьшительно-ласкательной форме: «Ах ты, морковоч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Примечание</w:t>
            </w:r>
            <w:r>
              <w:rPr>
                <w:rFonts w:cs="Times New Roman" w:ascii="Times New Roman" w:hAnsi="Times New Roman"/>
              </w:rPr>
              <w:t>: Игра будет полезна, если проводить ее в быстром темпе, а перед началом следует предупредить детей, что это только игра и обижаться друг на друга не над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МАСК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Научить, в приемлемой форме, выплеснуть накопившийся у агрессивного ребенка гн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Необходимы краски и бумага, липкая лента. На бумаге рисуются страшные маски, затем каждый участник примеряет себе любую, остается в ней какое-то время. Можно потанцевать «дикие» танцы, побегать, погоняться друг за другом. Затем происходит ритуал снятия масок, все берутся за руки, улыбаются друг другу, можно плавно потанце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Примечание</w:t>
            </w:r>
            <w:r>
              <w:rPr>
                <w:rFonts w:cs="Times New Roman" w:ascii="Times New Roman" w:hAnsi="Times New Roman"/>
              </w:rPr>
              <w:t>: Чтобы закрепить маски на лице, лучше использовать липкую ленту или пласты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ГНОМИКИ»</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Игра способствует развитию чувства эмпатии, сочувствия и желания помо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Для игры нужны колокольчики по числу участников (5 – 6). Один колокольчик должен быть испорчен (не звенеть). Взрослый предлагает детям поиграть в гномиков. У каждого есть волшебный колокольчик, и, когда они звенят, гномик приобретает волшебную силу – он может загадать любое желание, которое когда-нибудь исполнится. Дети получают колокольчики (одному из них достается испорченный). «Давайте послушаем, как звенят ваши колокольчики! Каждый из вас по очереди будет звенеть и загадывать свое желание, а мы будем слушать». Дети по кругу звенят своими колокольчиками, но вдруг оказывается, что один из них молчит. «Что же делать? У Коли не звенит его колокольчик! Это такое несчастье для гномика! Он теперь не сможет загадать желание…может, мы его развеселим? Или подарим что-нибудь вместо колокольчика? Или попробуем выполнить его желание? (Дети предлагают свои решения.) А может, кто-нибудь уступит свой колокольчик, чтобы Коля мог позвенеть и загадать свое желание?» обычно кто-нибудь из детей предлагает свой колокольчик, за что, естественно, получает благодарность товарища и одобрение взрослого.</w:t>
            </w:r>
          </w:p>
        </w:tc>
      </w:tr>
    </w:tbl>
    <w:p>
      <w:pPr>
        <w:pStyle w:val="Normal"/>
        <w:rPr/>
      </w:pPr>
      <w:r>
        <w:rPr/>
      </w:r>
    </w:p>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НЕЖИНК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Игра способствует снятию мышечного напряжения, дает возможность в приемлемой форме выплеснуть свой гн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Для проведения игры необходимо сделать «снежинки» из ваты и бумаги (по 4 – 5 на каждого участника). В просторном помещении (лучше в спортивном зале) все «снежинки» рассыпаются по полу. В «снежной битве» участники игры пытаются нападать и защищаться. Необходимо объяснить, что попадание «снежком» – это может быть немного больно, но таким образом можно стать отважным, сильным, смелым побед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ДА И НЕТ»</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Игра направлена на снятие у детей состояния апатии и усталости, на побуждение их жизненных сил. Самое замечательное в этой игре то, что в ней задействован только гол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Разбейтесь на пары и встаньте друг перед другом. Сейчас вы проведете воображаемый бой словами. Решите кто из вас будет говорить слово «да», а кто – «нет». Весь ваш спор будет состоять лишь из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Услышав сигнал ведущего (например, колокольчик), остановитесь, сделайте несколько глубоких вдохов. Обратите внимание на то, как приятно находиться в тишине после такого шума и гама.</w:t>
            </w:r>
          </w:p>
          <w:p>
            <w:pPr>
              <w:pStyle w:val="Normal"/>
              <w:spacing w:lineRule="auto" w:line="240" w:before="0" w:after="0"/>
              <w:ind w:firstLine="709"/>
              <w:jc w:val="both"/>
              <w:rPr/>
            </w:pPr>
            <w:r>
              <w:rPr>
                <w:rFonts w:cs="Times New Roman" w:ascii="Times New Roman" w:hAnsi="Times New Roman"/>
                <w:b/>
                <w:i/>
                <w:u w:val="single"/>
              </w:rPr>
              <w:t>Примечание</w:t>
            </w:r>
            <w:r>
              <w:rPr>
                <w:rFonts w:cs="Times New Roman" w:ascii="Times New Roman" w:hAnsi="Times New Roman"/>
              </w:rPr>
              <w:t>: Игра может оказаться особенно полезной для тех детей, которые еще не открыли для себя свой собственный голос как важный способ самоутверждения в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ТУХ – ТИБИ – ДУХ»</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Эта игра – еще один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 – тиби – дух» сердито, через некоторое время они уже не могут не смеяться.</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Я сообщу вам сейчас особое слово. Это волшебное заклинание против плохого настроения, против обид и разочарований, против всего, что портит настроение. Чтобы это слово действовало по настоящему, необходимо сделать следующее. Начните ходить по комнате не с кем не разговаривая. Как только вам захочется поговорить, остановитесь на против одного из детей и трижды, сердито-пресердито произнесите волшебное слово: «Тух – тиби – дух!» После этого продолжайте прогуливаться по комнате. Время от времени останавливайтесь перед кем-либо и снова сердито-пресердито произносите это волшебное сло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Примечание</w:t>
            </w:r>
            <w:r>
              <w:rPr>
                <w:rFonts w:cs="Times New Roman" w:ascii="Times New Roman" w:hAnsi="Times New Roman"/>
              </w:rPr>
              <w:t>: Чтобы волшебное слово действительно подействовало, необходимо говорить его не в пустоту, а определенному человеку, стоящему перед вами.</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МАЛЕНЬКОЕ ПРИВЕДЕНИЕ»</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Научить, в приемлемой форме, выплеснуть накопившийся у агрессивного ребенка гн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Ребята! Сейчас мы с вами будем играть роль маленьких добрых приведений. Нам захотелось немного похулиганить и слегка напугать друг друга. По моему хлопку вы будите делать руками вот такое движение (педагог приподнимает согнутые в локтях руки, пальцы растопырены) и произносит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едения и хотим только слегка пошутить». Затем педагог хлопает в ладоши. «Молодцы! Пошутили и достаточно. Давайте снова станем деть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ЭМОЦИОНАЛЬНЫЙ СЛОВАРЬ»</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Развитие эмоциональной сферы ребенка.</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Перед детьми раскладывают набор карточек с изображением лиц в различных эмоциональных состоя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бенку предлагают ответить на вопрос: «Какие эмоциональные состояния изображены на картинках?». После этого ребенку предлагают вспомнить, когда он сам был в таком состоянии. Как он чувствовал себя, находясь в таком состоянии? Хотел бы он снова вернуться в это состояние? А может ли данное выражение лица отражать другое состояние человека? А в каких состояниях, которые изображены на карточках, ты бываешь чаще? Давай их нарисуем. Все приведенные детьми примеры из жизни взрослый записывает на листе бумаги. Через 2 – 3 недели игру можно повторить, при этом можно сравнить те состояния ребенка, которые были характерны для него раньше и те, которые возникли недавно. Можно ответить на вопросы: «Каких состояний было больше за прошедшие 2 – 3 недели – негативных или позитивных? А что ты можешь сделать, чтобы испытывать как можно больше положительных эмоций?».</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ОРОКОНОЖКА»</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Научить детей взаимодействию со сверстниками, способствовать сплочению коллектива.</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Несколько детей (5 – 10 человек)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д.) и выполняет другие задания. Главная задача играющих – не разорвать единую «цепь», сохранять «Сороконожку» в цел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МОЙ ХОРОШИЙ ПОПУГАЙ»</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Игра способствует развитию чувства эмпатии, умения работать в групп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Дети стоят в кругу. Затем взрослый говорит: «Ребята! К нам в гости прилетел попугай. Он хочет с нами познакомиться и поиграть. Как вы думаете, что мы можем сделать, чтобы ему понравилось у нас, чтобы он захотел прилететь к нам снова? Дети предлагают: «Говорить с ним ласково», «Научить его играть» и т.д. Взрослый бережно передает кому-либо из них плюшевого попугая (мишку, зайчика). Ребенок, получив игрушку, должен прижать ее к себе, погладить, сказать что-то приятное, назвать ласковым именем и передать (или перебросить) попугая другому ребен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гру лучше проводить в медленном темп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ВОЛШЕБНЫЕ ШАРИК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Снятие эмоционального напря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Дети сидят в кругу. Взрослый просит закрыть глаза и сделать из ладошек «лодочку». Затем он вкладывает каждому ребенку в ладоши стеклянный шарик-«болик» – и дает инструкцию: «Возьмите шарик в ладошки, согрейте его,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вас во время выполнения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ЦВЕТИК-СЕМИЦВЕТИК»</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Игра помогает детям оценить свое состояние, проанализировать пове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Взрослый заранее заготавливает вырезанные из картона цветы. На каждом из 7 лепестков нарисованы лица, выражающие разные эмо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бенок смотрит на лепестки, называет эмоцию и говорит, когда он находился в том или ином состоя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ечении учебного года можно провести подобные занятия многократно, а в конце года обсудить с ребенком, изменились ли его взгляды на окружающих и на себ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имер, если ребенок в начале года говорил, что он счастлив, когда ему дарят подарки, а через 2 – 3 месяца заявил, что чаще всего он бывает счастлив, когда другие дети принимают его в игру, то можно поговорить с ним об этом и спросить, почему у него изменились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ЭМОЦИИ ГЕРОЕВ»</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Игра способствует формированию эмпатии, умению оценивать ситуацию и поведение окружающих.</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Взрослый читает детям сказку. Ребенку заранее выдаются маленькие карточки с изображениями различных эмоциональных состоя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чтения ребенок откладывает на столе несколько карточек, которые, на его взгляд, отражают эмоциональное состояние героя в различных ситу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окончании чтения каждый ребенок объясняет, в какой ситуации и почему ему кажется, что герой был весел, грустен, подавлен…</w:t>
            </w:r>
          </w:p>
          <w:p>
            <w:pPr>
              <w:pStyle w:val="Normal"/>
              <w:spacing w:lineRule="auto" w:line="240" w:before="0" w:after="0"/>
              <w:ind w:firstLine="709"/>
              <w:jc w:val="both"/>
              <w:rPr/>
            </w:pPr>
            <w:r>
              <w:rPr>
                <w:rFonts w:cs="Times New Roman" w:ascii="Times New Roman" w:hAnsi="Times New Roman"/>
                <w:b/>
                <w:i/>
                <w:u w:val="single"/>
              </w:rPr>
              <w:t>Примечание:</w:t>
            </w:r>
            <w:r>
              <w:rPr>
                <w:rFonts w:cs="Times New Roman" w:ascii="Times New Roman" w:hAnsi="Times New Roman"/>
              </w:rPr>
              <w:t xml:space="preserve"> В эту игру лучше играть либо индивидуально, либо малой групп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ст сказки не должен быть очень большим, должен соответствовать объему внимания и памяти детей определенной возрастной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В ТРИДЕВЯТОМ ЦАРСТВЕ»</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Игра способствует формированию чувства эмпатии, установлению взаимопонимания между взрослым и ребенком.</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Взрослый и ребенок (мама и ребенок, воспитатель (учитель) и ребенок и т.д.), прочитав какую-либо сказку, рисуют ее на большом листе бумаги, изображая героев и запомнившиеся события, затем взрослый просит пометить на рисунке, где бы он (ребенок) хотел бы оказа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бенок сопровождает рисунок описанием своих похождений «в сказ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зрослый же в процессе рисования задает ему вопросы: «А что бы ты ответил герою сказки, если бы он спросил тебя..?», «А что бы ты сделал на месте героя?», «А что бы ты ощутил, если бы герой сказки оказался бы здес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КОТИК»</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Снятие эмоционального, мышечного напряжения, установление положительного эмоционального настроения в группе.</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Дети находятся на ковре. Под спокойную музыку дети придумывают сказку про котика, которы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нежится на солнышке (лежит на коврик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тягивает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умывает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царапает лапками с коготками коврик и т.д.</w:t>
            </w:r>
          </w:p>
          <w:p>
            <w:pPr>
              <w:pStyle w:val="Normal"/>
              <w:spacing w:lineRule="auto" w:line="240" w:before="0" w:after="0"/>
              <w:ind w:firstLine="709"/>
              <w:jc w:val="both"/>
              <w:rPr/>
            </w:pPr>
            <w:r>
              <w:rPr>
                <w:rFonts w:cs="Times New Roman" w:ascii="Times New Roman" w:hAnsi="Times New Roman"/>
                <w:b/>
                <w:i/>
                <w:u w:val="single"/>
              </w:rPr>
              <w:t>Примечание:</w:t>
            </w:r>
            <w:r>
              <w:rPr>
                <w:rFonts w:cs="Times New Roman" w:ascii="Times New Roman" w:hAnsi="Times New Roman"/>
              </w:rPr>
              <w:t xml:space="preserve"> В качестве музыкального сопровождения можно воспользоваться записями аудиокассеты «Волшебные голоса природы»: «Малыш в лесу», «Малыш у реки», «Малыш и птичка» и д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ЕРЕБРЯНОЕ КОПЫТЦЕ»</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Игра способствует как снятию напряжения, так и возникновению доверия к окружающим, сплочению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Представь себе, что ты – красивый, стройный, мудрый, сильный, спокойный олень с гордо поднятой головой. На твоей левой ножке – серебряное копытце. Как только ты трижды стукнешь копытцем по земле, появятся серебряные монеты. Они волшебные, невидимые. С каждой новой появляющейся новой монетой ты становишься добрее и ласковее. И хотя люди не видят этих монет, они чувствуют доброту, тепло и ласку, исходящие от тебя. Они тянутся к тебе, любят тебя, ты им все больше и больше нравишься.</w:t>
            </w:r>
          </w:p>
          <w:p>
            <w:pPr>
              <w:pStyle w:val="Normal"/>
              <w:spacing w:lineRule="auto" w:line="240" w:before="0" w:after="0"/>
              <w:ind w:firstLine="709"/>
              <w:jc w:val="both"/>
              <w:rPr/>
            </w:pPr>
            <w:r>
              <w:rPr>
                <w:rFonts w:cs="Times New Roman" w:ascii="Times New Roman" w:hAnsi="Times New Roman"/>
                <w:b/>
                <w:i/>
                <w:u w:val="single"/>
              </w:rPr>
              <w:t>Примечание:</w:t>
            </w:r>
            <w:r>
              <w:rPr>
                <w:rFonts w:cs="Times New Roman" w:ascii="Times New Roman" w:hAnsi="Times New Roman"/>
              </w:rPr>
              <w:t xml:space="preserve"> Данная игра может стать групповым ритуалом в детском коллективе, одним из способов разрешения конфликтов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9:00Z</dcterms:created>
  <dc:creator>оля</dc:creator>
  <dc:description/>
  <cp:keywords/>
  <dc:language>en-US</dc:language>
  <cp:lastModifiedBy>Галина</cp:lastModifiedBy>
  <dcterms:modified xsi:type="dcterms:W3CDTF">2015-03-29T12:40:00Z</dcterms:modified>
  <cp:revision>25</cp:revision>
  <dc:subject/>
  <dc:title/>
</cp:coreProperties>
</file>