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Художественно-эстетическое развитие. Дидактические игры по рисованию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 xml:space="preserve">              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80"/>
          <w:w w:val="88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olor w:val="000080"/>
          <w:w w:val="88"/>
          <w:sz w:val="40"/>
          <w:szCs w:val="4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бери по цвету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и уточнение названий цветов. Вклю</w:t>
        <w:softHyphen/>
        <w:t>чение элементов самоконтроля в процесс восприятия цвет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овой 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а с цветными карандашами (не менее 12)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w w:val="88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од </w:t>
      </w:r>
      <w:r>
        <w:rPr>
          <w:rFonts w:cs="Times New Roman" w:ascii="Times New Roman" w:hAnsi="Times New Roman"/>
          <w:sz w:val="28"/>
          <w:szCs w:val="28"/>
        </w:rPr>
        <w:t>работы. Педагог показывает детям один из цветов, просит его назвать и найти предмет такого же цвета в кабинете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w w:val="88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ленькие художники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вершенствование цветовосприятия и цветоразличения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 Набор картинок «Овощи и фрукты» и набор цветных кружков (можно использовать набор гуашевых красок в баночках не менее 12 цветов).</w:t>
      </w:r>
    </w:p>
    <w:p>
      <w:pPr>
        <w:pStyle w:val="TextBody"/>
        <w:spacing w:before="0" w:after="0"/>
        <w:rPr>
          <w:rFonts w:ascii="Times New Roman" w:hAnsi="Times New Roman" w:cs="Times New Roman"/>
          <w:w w:val="9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 Педагог  раздаёт детям картинки с овощами и предлагает подобрать цветной кружок (краску) к своему овощу или фрукту. Затем обвести пальчико</w:t>
      </w:r>
      <w:r>
        <w:rPr>
          <w:rFonts w:cs="Times New Roman" w:ascii="Times New Roman" w:hAnsi="Times New Roman"/>
          <w:w w:val="88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по контуру нарисованные овощи и фрукты, уточнить форму и назвать цвет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92"/>
          <w:sz w:val="28"/>
          <w:szCs w:val="28"/>
        </w:rPr>
      </w:pPr>
      <w:r>
        <w:rPr>
          <w:rFonts w:cs="Times New Roman" w:ascii="Times New Roman" w:hAnsi="Times New Roman"/>
          <w:i w:val="false"/>
          <w:w w:val="92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«Золушкины игры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елкой моторики, совершенствование восприятия форм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 Картинки с силуэтными изображениями грибов, пуговицы или фасоль.</w:t>
      </w:r>
    </w:p>
    <w:p>
      <w:pPr>
        <w:pStyle w:val="TextBody"/>
        <w:spacing w:before="0" w:after="0"/>
        <w:rPr>
          <w:rFonts w:ascii="Times New Roman" w:hAnsi="Times New Roman" w:cs="Times New Roman"/>
          <w:w w:val="8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 Педагог предлагает  выложить  пуговицами  по контуру гриба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92"/>
        </w:rPr>
      </w:pPr>
      <w:r>
        <w:rPr>
          <w:rFonts w:cs="Times New Roman" w:ascii="Times New Roman" w:hAnsi="Times New Roman"/>
          <w:i w:val="false"/>
          <w:w w:val="92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 С какого дерева листочек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знаний о названиях деревьев. Совершенствование восприятия формы листье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 набор картинок «Деревья и листья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Педагог показывает картинку с деревом. Дети называют его. Предлагается одному из детей выйти к столу и найти картинку с листиком от этого дерева. Подумать и сказать, на что по форме похож этот лист. В этом могут помочь и другие дети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Осенние листья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в выборе листьев по определённому цвету, совершенствование восприятия цвета и формы.  Развитие умения сравнивать, быстр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ть на словесный сигна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 два набора картонных листьев деревьев разных цвет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работы. Один набор раздаётся детям, другой у педагога. Он показывает листок и говорит: «Раз, два, три такой листочек   лети».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Выложи из палочек ежа»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Цель: Развитие воображения, учить создавать схематичное изображение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гровой материал: наборы с счётными палочками по кол-ву детей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Ход работы. Педагог предлагает детям подумать и выложить из счетных палочек изображение еж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Тактильные дощечки»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Цель: развитие образного мышления, творческого воображения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гровой материал: дощечка №1 - кусочек пушистого натурального меха; дощечка №2 -  кусочек искусственного меха; дощечка №З -  ткань типа фланели или байки; дощечка №4- наждачная бумага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Ход работы. Педагог предлагает   закрыть глаза и представить, что дети попали в лес. В лесу стоит теремок, а в теремке живут… погладь  дощечку  и  назови  кого  ты  гладишь. Педагог может и сам предложить детям погладить зайчика, лисичку, ёжика и т.п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Аквариум»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Цель:  Развитие зрительного внимания, совершенствование восприятия формы тела рыбки.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Игровой материал: картинка аквариум, силуэты:  Золотая рыбка, меченосец, гуппи, улитка.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Ход работы. Рассмотреть картинку аквариума и рыбок. Уточнить форму тела, строение  рыбки.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тем педагог предлагает закрыть глаза и меняет местами обитателей аквариума. Дети должны назвать   «кто поменялся местами?»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8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8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Геометрическая мозаика. Зайчик»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Цель: Развитие воображения. Учить создавать схематичное изображение животного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Игровой материал: Два набора геометрических фигур (овалы разного размера) для фланелеграфа. 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предлагает одному из детей на фланелеграфе  выложить  фигурку сидящего  зайчика. При необходимости привлекаются к помощи и другие дети. Из второго набора детям предлагается выложить фигурку зайчика, который «встал как столбик под сосной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обери снежинку»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Цель: развитие  умения анализировать,  формирова</w:t>
        <w:softHyphen/>
        <w:t>ние сообразительности, сосредоточенности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Игровой материал: разрезные картинки из 3-4 частей с изображением снежинок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предлагает рассмотреть части картинки и составить картинку снежинки. Затрудняющимся детям предложить образец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102"/>
          <w:sz w:val="28"/>
          <w:szCs w:val="28"/>
        </w:rPr>
      </w:pPr>
      <w:r>
        <w:rPr>
          <w:rFonts w:cs="Times New Roman" w:ascii="Times New Roman" w:hAnsi="Times New Roman"/>
          <w:i w:val="false"/>
          <w:w w:val="102"/>
          <w:sz w:val="28"/>
          <w:szCs w:val="28"/>
        </w:rPr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i w:val="false"/>
          <w:w w:val="102"/>
        </w:rPr>
        <w:t xml:space="preserve"> </w:t>
      </w:r>
      <w:r>
        <w:rPr>
          <w:rFonts w:cs="Times New Roman" w:ascii="Times New Roman" w:hAnsi="Times New Roman"/>
          <w:i w:val="false"/>
          <w:w w:val="102"/>
        </w:rPr>
        <w:t>«Геометрическая мозаика. Цыплёнок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Цель: Развитие воображения, умения создавать схематичное изображение. Формирование умения абстрагироваться от второстепенных деталей, выделяя основную форму. Воспитание навыков сотрудничества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Игровой материал: набор счётных палочек и геометрических фигур по одному на пару дете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предлагает выложить из геометрических фигур и счётных палочек  силуэт цыпленка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«Собери семью»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Цель: развитие внимания, совершенствование восприятия формы и строения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Игровой материал: Цветные изображения домашних птиц  (куринная семья, утиная семья)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раскладывает перед детьми кар</w:t>
        <w:softHyphen/>
        <w:t xml:space="preserve">тинки с изображением взрослых птиц, просит рассмотреть их, вспомнить названия, найти сходство и различия. Выясняет, знают ли дети, какие из этих птиц умеют плавать. Затем педагог показывает детям изображения цыпленка, цыплят, гусенка, гусят,  раздаёт изображения детям и предлагает собрать семью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w w:val="102"/>
          <w:sz w:val="28"/>
          <w:szCs w:val="28"/>
        </w:rPr>
      </w:pPr>
      <w:r>
        <w:rPr>
          <w:rFonts w:cs="Times New Roman" w:ascii="Times New Roman" w:hAnsi="Times New Roman"/>
          <w:b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2"/>
          <w:sz w:val="28"/>
          <w:szCs w:val="28"/>
        </w:rPr>
        <w:t>«На кормушке»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Цель: Совершенствование восприятия  формы, строения и внешнего вида птиц. Развития умения ориентироваться в пространстве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Игровой материал: картинки с птицами, картинка с кормушкой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предлагает рассмотреть птиц, которые прилетели на кормушку. Назвать их отличительные особенности. Затем педагог предлагает назвать, где находятся птицы (над кормушкой, на кормушке, слева от кормушки и т.д.). Просит детей вспомнить, чем можно накормить птиц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</w:rPr>
      </w:pPr>
      <w:r>
        <w:rPr>
          <w:rFonts w:cs="Times New Roman" w:ascii="Times New Roman" w:hAnsi="Times New Roman"/>
          <w:i w:val="false"/>
          <w:w w:val="8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Укрась рукавичку геометрическими фигурами»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Цель: Развитие умения построения  узора, принимая во внимание пространственные отношения между его элементами, соблюдая симметричность. Воспитание навыков сотрудничества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Игровой материал: силуэтные изображения рукавичек на правую и левую руку, набор геометрических фигур один на пару детей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предлагает украсить рукавички узором из геометрических фигур. ( Можно предложить каждой паре детей украсить рукавички одинаковым узором.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Назови пальчики»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Цель: развитие моторики, закрепление названий пальцев руки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читает стихотворение: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мизинчик, где ты был?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им братцем в лес ходил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щи варил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песни пел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этого встречал и  конфеткой угощал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пальчики, затем называют их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«Выложи узор»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Цель: Развитие умения построения  узора, принимая во внимание пространственные отношения между его элементами, соблюдая симметричность. Воспитание навыков сотрудничества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Игровой материал: силуэтные изображения предметов одежды, набор геометрических фигур один на пару детей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предлагает украсить одежду для кукол. Даёт указание, что  узор должен располагаться в центре и по краям.</w:t>
      </w:r>
    </w:p>
    <w:p>
      <w:pPr>
        <w:pStyle w:val="Normal"/>
        <w:shd w:fill="FFFFFF" w:val="clear"/>
        <w:rPr>
          <w:rFonts w:eastAsia="Calibri" w:cs="Calibri"/>
          <w:b/>
          <w:b/>
          <w:color w:val="000000"/>
          <w:w w:val="98"/>
          <w:sz w:val="28"/>
          <w:szCs w:val="28"/>
        </w:rPr>
      </w:pPr>
      <w:r>
        <w:rPr>
          <w:rFonts w:eastAsia="Calibri" w:cs="Calibri"/>
          <w:b/>
          <w:color w:val="000000"/>
          <w:w w:val="98"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«Когда весело, когда грустно»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Цель: развитие умения определять настроение картинки по её цветовой гамме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Игровой материал: иллюстрации из книг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показывает иллюстрацию и предлагает детям определить, какое настроение она вызывает, объяснить свой выбор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Когда это бывает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w w:val="88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знаний о временах года, раз</w:t>
        <w:softHyphen/>
        <w:t>витие связной речи, внимания, выдержк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w w:val="8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 Педагог называет признак или показывает схематичную картину с признаком времени года и просит детей назвать когда это бывает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Разрезные картинки»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Цель: развитие  умения сравнивать, обобщать, правильно называть предмет; формирова</w:t>
        <w:softHyphen/>
        <w:t>ние сообразительности, сосредоточенности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Игровой материал: разрезные картинки из 5-6 частей с изображением  овощей и фруктов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Ход работы. Педагог предлагает рассмотреть части  и составить картинку без образца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Куда плывёт рыбка»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Цель:  Развитие зрительного внимания и ориентировки в пространстве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Игровой материал: картинка аквариум, силуэты рыбок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Ход работы. Рассмотреть картинку аквариума и рыбок. Уточнить форму тела, строение, местонахождение рыбки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Затем педагог предлагает закрыть глаза и меняет местами обитателей аквариума. Дети должны назвать, что изменилось?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Чьи детки»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Цель: Закрепление знаний о названиях деревьев, их строении и отличительных особенностях. Воспитание навыков сотрудничества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Игровой материал: набор картинок: деревья, листья и плоды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игры: Педагог показывает картинки с деревьями  и говорит, что каждое дерево имеет свои листья и плоды.  Затем картинки с деревьями, листьями и плодами  раздаются детям. Детям  предлагается   найти дерево.  с которого упали «детки»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Найди  по  силуэту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 наглядного  мышления, внимания, образной  памяти. Игровой материал: бумажные фигурки сказочных героев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 Педагог с детьми  рассматривает  фигурки сказочных героев со  всех  сторон, объясняет, что  такое  силуэт( накладывает  фигурку-шаблон  на  чистый  лист  бумаги  и  обводит  её  карандашом). Затем, переворачивает  несколько  фигурок  обратной  стороной  и  просит  найти  героев  сказки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Рисовальный конструктор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развитие  воображения, развитие умения создавать образы на основе схематического изображе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овой материал: листы бумаги с контурным изображением геометрической фигуры, карандаш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работы. Педагог с детьми  рассматривает  нарисованные геометрические фигуры. Затем раздает детям по одной фигурке и предлагает дорисовать её, чтобы получилось изображение предмета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«Оденем кукол на прогулку»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в нахождении оттенков темнее или светлее заданного цвет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 4 пальто красного, зелёного, синего, коричневого цветов. 8 шапочек и 8 пар сапожек. Половина шапочек и сапожек более светлых оттенков, чем пальто, остальные более тёмных оттенк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 работы. Педагог вызывает ребёнка и предлагает подобрать одежду кукле для прогулки: к красному пальто подобрать более светлые сапожки и более тёмную шапочку и т.д.. Можно вызвать сразу троих детей и предложить им подобрать более темные шапочки и сапожки, чем пальто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«Составь узор на круге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мения построения  узора, принимая во внимание пространственные отношения между его элементами, соблюдая симметричность. Воспитание навыков сотрудничест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 бумажные круги, набор геометрических фигур один на пару дет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  Педагог предлагает   украсить тарелочку для кукол. Даёт указание, что  узор должен располагаться в центре тарелочки и по края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Цветные краски».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Цель: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  <w:softHyphen/>
        <w:t>мировать представле</w:t>
        <w:softHyphen/>
        <w:t>ние о холодных и тёплых цвета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материал: иллюстрации времен года, бумажные цветные квадратики холодных и теплых цветов.</w:t>
      </w:r>
    </w:p>
    <w:p>
      <w:pPr>
        <w:pStyle w:val="Style15"/>
        <w:spacing w:before="0" w:after="0"/>
        <w:jc w:val="both"/>
        <w:rPr>
          <w:bCs/>
          <w:color w:val="0000FF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Ход работы. Педагог предлагает детям рассмотреть зимние иллюстрации и обратить внимание на цвет красок, которыми пользовался художник. Предлагает детям подобрать цветные квадратики, которые соответствовали бы этим краскам. Уточняет понятие тёплые цвета, холодные цвет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hanging="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spacing w:lineRule="auto" w:line="240"/>
      <w:ind w:left="283" w:hanging="283"/>
      <w:jc w:val="left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57:00Z</dcterms:created>
  <dc:creator>user</dc:creator>
  <dc:description/>
  <cp:keywords/>
  <dc:language>en-US</dc:language>
  <cp:lastModifiedBy>admin</cp:lastModifiedBy>
  <cp:lastPrinted>2010-09-14T03:25:00Z</cp:lastPrinted>
  <dcterms:modified xsi:type="dcterms:W3CDTF">2015-10-11T18:02:00Z</dcterms:modified>
  <cp:revision>9</cp:revision>
  <dc:subject/>
  <dc:title/>
</cp:coreProperties>
</file>