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19170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00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ЧИТА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0.95pt;width:277.05pt;height:50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ЧИТАЛКИ</w:t>
                      </w:r>
                    </w:p>
                  </w:txbxContent>
                </v:textbox>
                <v:path textpathok="t"/>
                <v:textpath on="t" fitshape="t" string="СЧИТАЛК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колько игр на белом свете: салки, жмурки, мак, горшки…</w:t>
      </w:r>
    </w:p>
    <w:p>
      <w:pPr>
        <w:pStyle w:val="Normal"/>
        <w:jc w:val="center"/>
        <w:rPr/>
      </w:pPr>
      <w:r>
        <w:rPr>
          <w:sz w:val="28"/>
          <w:szCs w:val="28"/>
        </w:rPr>
        <w:t>Целый день играйте дети, - нет ни скуки, ни тоски!</w:t>
      </w:r>
    </w:p>
    <w:p>
      <w:pPr>
        <w:pStyle w:val="Normal"/>
        <w:jc w:val="center"/>
        <w:rPr/>
      </w:pPr>
      <w:r>
        <w:rPr>
          <w:sz w:val="28"/>
          <w:szCs w:val="28"/>
        </w:rPr>
        <w:t>Прятки, краски, выручалка…сколько всех – не рассказать,</w:t>
      </w:r>
    </w:p>
    <w:p>
      <w:pPr>
        <w:pStyle w:val="Normal"/>
        <w:jc w:val="center"/>
        <w:rPr/>
      </w:pPr>
      <w:r>
        <w:rPr>
          <w:sz w:val="28"/>
          <w:szCs w:val="28"/>
        </w:rPr>
        <w:t>Но для каждой есть считалка, без обмана, чур,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щу овощи для 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ужно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артошки, три морк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у полторы гол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етрушки кор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пусты кочешок.</w:t>
      </w:r>
    </w:p>
    <w:p>
      <w:pPr>
        <w:pStyle w:val="Normal"/>
        <w:rPr/>
      </w:pPr>
      <w:r>
        <w:rPr>
          <w:sz w:val="28"/>
          <w:szCs w:val="28"/>
        </w:rPr>
        <w:t>Потеснись-ка, ты,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бя в кастрюле г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рыжка, выход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ы в поле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ужжали, загу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пчёлы на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– водишь ты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бабочка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цветы с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читать – не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нь, за два и за меся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ь, семь, восем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, дес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удрая пч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бы не смогл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, тучи, тучи,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конь большой,  мог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тучи скачет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ерит, выйди вон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ыши на кварт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пили, чашки 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и рублика пл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хочет пла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в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ц белый, куда бе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лес дуб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м 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ыко др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к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ол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ук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йди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, ёжик, чуд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 колючий пиджачок.</w:t>
      </w:r>
    </w:p>
    <w:p>
      <w:pPr>
        <w:pStyle w:val="Normal"/>
        <w:rPr/>
      </w:pPr>
      <w:r>
        <w:rPr>
          <w:sz w:val="28"/>
          <w:szCs w:val="28"/>
        </w:rPr>
        <w:t>Встать в кружок, иду счит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дилку выбир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еклянными двер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мишка с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, мишенька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оит пиро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рожок-то стоит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ить – то будешь ты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зайцев угощ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морковку по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решки сами съ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 водить велел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нцы – брынцы бубе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лись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и – дили – дили – 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е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зверёк, и ты – звер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ышонок, ты – хо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ён и ты ум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ышел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 – тара – тара - 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в поле тр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ашню боро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ежать – тебе в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 - бара, домой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 доить. Тебе в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м прыгалки быст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м веселее, ты прыжки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. Зацепился – вылета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 птица, аист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бе ночами сн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? Болотные оп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ё? Ляг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ловить, не изл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ё! Тебе в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 – бена, два по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, печка, дым кол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ул на уго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-ка, ого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дремучий я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а серого на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у его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этот зайка м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кукушка мимо с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мал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и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 – ку - м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й один кулак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нашем сено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лягушки ноч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стали, щей по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водить веле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/>
      </w:pPr>
      <w:r>
        <w:rPr>
          <w:sz w:val="28"/>
          <w:szCs w:val="28"/>
        </w:rPr>
        <w:t>Погляди на небо,</w:t>
      </w:r>
    </w:p>
    <w:p>
      <w:pPr>
        <w:pStyle w:val="Normal"/>
        <w:rPr/>
      </w:pPr>
      <w:r>
        <w:rPr>
          <w:sz w:val="28"/>
          <w:szCs w:val="28"/>
        </w:rPr>
        <w:t>Звёзды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ли кричат: </w:t>
      </w:r>
    </w:p>
    <w:p>
      <w:pPr>
        <w:pStyle w:val="Normal"/>
        <w:rPr/>
      </w:pPr>
      <w:r>
        <w:rPr>
          <w:sz w:val="28"/>
          <w:szCs w:val="28"/>
        </w:rPr>
        <w:t>-Гу-гу! Уб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не вор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ги, как огон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итейного м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мал в Неве к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 за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а его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и два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и нет к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веришь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из круг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поезд по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– стук – пере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читывал стол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– стук – пере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следнего сто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видел два гри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 и шампин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а хвост под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зайцем по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ась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ерит – выход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ь, кинь, перек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вместе поб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воду и ого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гонит нас и к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догон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пробуй-ка пойма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му же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шь ты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, лимон, выйди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 ты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ятки мы хоти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олько нам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пойдёт иск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пит у нас в кварт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свете нужен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пит, тот – выйди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а тучка ночью дымной</w:t>
      </w:r>
    </w:p>
    <w:p>
      <w:pPr>
        <w:pStyle w:val="Normal"/>
        <w:rPr/>
      </w:pPr>
      <w:r>
        <w:rPr>
          <w:sz w:val="28"/>
          <w:szCs w:val="28"/>
        </w:rPr>
        <w:t>Ломтик лунный, ломтик ды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ота легла 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и бего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чита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бу – скворец и 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 домой ск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лочке конец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лывали три дельф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ибали к небу сп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али с трё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акула, выйди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, раз-два-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мною гов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, вторник,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бабушке по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етверг и пят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 к дому кат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убботой – воскрес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пекут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, раз-два-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считалку повтор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рвут на вишне виш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сумели влез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на вишню еле слы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т лодырь вишню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утра работать вышл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ытайся влезть на виш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лишний будешь ты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сто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осту!</w:t>
      </w:r>
    </w:p>
    <w:p>
      <w:pPr>
        <w:pStyle w:val="Normal"/>
        <w:rPr/>
      </w:pPr>
      <w:r>
        <w:rPr>
          <w:sz w:val="28"/>
          <w:szCs w:val="28"/>
        </w:rPr>
        <w:t>- Что прода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ви мышей, а не нас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осенью 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листики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лист, зелёный 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пы лист, клёна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от ветки отры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злился и сби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пробуй, сосчи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ся – улета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вечером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а, свёкла, редька,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решил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встали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лись чётко тут 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ься лучше! Прячься глуб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ы иди иск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прятки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, звёзды, луг, цве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йди-ка повод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Мос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 – мы в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ть в Москве опя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зайчик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хотник выб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зайчика стре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ф-паф! Не п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зайчик убежал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рузей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ез друга в жизни туг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й из круг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орока при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водить велел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на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ть решили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ятаться нач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я водить зовё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точки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резинка выбе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у из них стирает.</w:t>
      </w:r>
    </w:p>
    <w:p>
      <w:pPr>
        <w:pStyle w:val="Normal"/>
        <w:rPr/>
      </w:pPr>
      <w:r>
        <w:rPr>
          <w:sz w:val="28"/>
          <w:szCs w:val="28"/>
        </w:rPr>
        <w:t>Что тут делать? Как ту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й води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ошли ребята к р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есла несли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австречу – две ов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ре инд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ись, разбеж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ла бросили в к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йти их должен ты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ь, семь! </w:t>
      </w:r>
    </w:p>
    <w:p>
      <w:pPr>
        <w:pStyle w:val="Normal"/>
        <w:rPr/>
      </w:pPr>
      <w:r>
        <w:rPr>
          <w:sz w:val="28"/>
          <w:szCs w:val="28"/>
        </w:rPr>
        <w:t>Пойду, каши я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 пока счи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одить, гадайте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ушки на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вадился к ним др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овик, большой п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, шесть, семь, восем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а мы вон по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, обжора, не хо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ашенька, вод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шесть, семь,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подарки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ила он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рибок. Тебе – орех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, восемь, семь, ш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четыре, три, два, 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ятки мы игра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олько нам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пойдёт иск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и, тики, тики, т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в нашей речке р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раки воду 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, тебе в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сто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дили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ились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ъедали сто ко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ложились сп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 считать опя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пили кули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к нам гр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грач испёк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торой ему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грач накрыл н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ёртый вымыл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долго не з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рог у них склева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бараны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чили в луж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ноги вытир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латочком, кто тряп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ырявой рукавиц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сеяла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ся он не пл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ся он г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жим, а ты посто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цапля по бол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жабку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ка скажет: «Не пой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 скажет: «Пове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ка скажет : «Не хоч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 скажет: «Проглочу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ретивый, долгогр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полем, скачет н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ня того пой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 салочки игра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олотом крыльце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ужд Макдак, и Том, и Джер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альд Дак и три ут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– ты будешь Понк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ой вздумали 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, пять, ш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верьте, что он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, шесть, а дальше сем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и, братцы, нет совсе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месяц из ту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ул ножик из кар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он резать и де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, дружок, в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море –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стружок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острове Бу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а белая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думать, да 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рёзки со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думай, не гадай,</w:t>
      </w:r>
    </w:p>
    <w:p>
      <w:pPr>
        <w:pStyle w:val="Normal"/>
        <w:rPr/>
      </w:pPr>
      <w:r>
        <w:rPr>
          <w:sz w:val="28"/>
          <w:szCs w:val="28"/>
        </w:rPr>
        <w:t>Только нас, ты догоня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и-ахи-ахи-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Ваня на в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ой, Ваня, пог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ём стоят пирог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ве на ло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лезном лис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рожки-то стоят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ить-то будешь ты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сеяла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ся он непл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ся он густ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ч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пост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мышки как-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кото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и дёрнули за 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раздался страшный 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вечер темен, до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читаю сорок ё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ну шубу на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жалуйте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от кто 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пусть выход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рет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линой гр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, скачет по по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там! Тут и 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да мчится 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по лесу 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голосом во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лычки д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лапотки пле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у двое, себе тр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шкам по лаптиш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апишки на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одить пойдё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 – куба – ку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ямка глу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ышки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олнышко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читают: раз, два, 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чёт выходишь ты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олотом крыльце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, цар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, корол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жник, пор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ы будешь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держи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и честных люд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ёл котик по лавоч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вал булавочки,</w:t>
      </w:r>
    </w:p>
    <w:p>
      <w:pPr>
        <w:pStyle w:val="Normal"/>
        <w:rPr/>
      </w:pPr>
      <w:r>
        <w:rPr>
          <w:sz w:val="28"/>
          <w:szCs w:val="28"/>
        </w:rPr>
        <w:t xml:space="preserve">Шёл по скамееч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вал копее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десять, кому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– тебе иск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собака через м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лапы, пяты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ст прова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бака сва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её не пото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ги её тяну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/>
      </w:pPr>
      <w:r>
        <w:rPr>
          <w:sz w:val="28"/>
          <w:szCs w:val="28"/>
        </w:rPr>
        <w:t>Шёл баран по крутым г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л травку,</w:t>
      </w:r>
    </w:p>
    <w:p>
      <w:pPr>
        <w:pStyle w:val="Normal"/>
        <w:rPr/>
      </w:pPr>
      <w:r>
        <w:rPr>
          <w:sz w:val="28"/>
          <w:szCs w:val="28"/>
        </w:rPr>
        <w:t>Спрятал под л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ё найдёт,</w:t>
      </w:r>
    </w:p>
    <w:p>
      <w:pPr>
        <w:pStyle w:val="Normal"/>
        <w:rPr/>
      </w:pPr>
      <w:r>
        <w:rPr>
          <w:sz w:val="28"/>
          <w:szCs w:val="28"/>
        </w:rPr>
        <w:t>Тот и вон пойдё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всадник на коне,</w:t>
      </w:r>
    </w:p>
    <w:p>
      <w:pPr>
        <w:pStyle w:val="Normal"/>
        <w:rPr/>
      </w:pPr>
      <w:r>
        <w:rPr>
          <w:sz w:val="28"/>
          <w:szCs w:val="28"/>
        </w:rPr>
        <w:t>На буланом скаку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ю везёт по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ст и выйдет вон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ем рожь, овёс, пше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, горох и чече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плю, гречиху, 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осток</w:t>
      </w:r>
    </w:p>
    <w:p>
      <w:pPr>
        <w:pStyle w:val="Normal"/>
        <w:rPr/>
      </w:pPr>
      <w:r>
        <w:rPr>
          <w:sz w:val="28"/>
          <w:szCs w:val="28"/>
        </w:rPr>
        <w:t>Выходит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-сон, пере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в лодку пять пер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, севрюга, три селё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йте все из лодк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месяц и мыш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играю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яц, месяц,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шёл, а ты вод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к нам га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по травке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а – выруча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из нас водить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дети в сад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ли по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на дереве кот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кормите поро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кудахчет 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цыплят волн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бык жует цв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ходим – водишь т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л у берега песк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 воздушный ш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его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читай до 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/>
      </w:pPr>
      <w:r>
        <w:rPr>
          <w:sz w:val="28"/>
          <w:szCs w:val="28"/>
        </w:rPr>
        <w:t>Шесть, семь, восемь, девять, деся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ной сажали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яблоки е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ёну не 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ентяев здесь 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емён из сад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лю себе д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улице пр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, дудочка, д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, ты вод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орою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гномы – ст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колокол 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ребряный звон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ги – диги – диги – 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матушка –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, лесам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про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– запре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раз – разобью я вас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те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-ка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йте веселе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 – так, тик –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-ка, ты, колп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 свои брос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ить скорей дава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рями, за г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елезными стол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горке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 ключиком пой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очек отопрёш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– ди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вечер над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ним – тепл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 поле муж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– 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скажет стари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ишел-вышел –вон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скорогов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ей, чем влезть на го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дворе растёт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аве лежат дров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не свяж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не скаж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всё за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непон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есть у нас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 не про – быстр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 – быстро не про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один у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биваюсь, не роб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 колпак под колп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лпачихой был знак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будет сейчас 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надо вых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вечер темен, до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ю сорок ё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ну шубу на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жалуйте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у из нас води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шубку переши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л зайчик погулять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хотник не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поле всё п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усом не пов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потом забр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 пора в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море – оки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корабль плы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острове Бу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ый – тёмный лес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думать да 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сосны сосчитать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раже стоят ма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а, Чайка, Жиг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кой берёшь ключ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 папа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у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 Лену с Ва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ик от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аж цел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что – то детям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ишь только в сад п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дети за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ятки в мячик,</w:t>
      </w:r>
    </w:p>
    <w:p>
      <w:pPr>
        <w:pStyle w:val="Normal"/>
        <w:rPr/>
      </w:pPr>
      <w:r>
        <w:rPr>
          <w:sz w:val="28"/>
          <w:szCs w:val="28"/>
        </w:rPr>
        <w:t>В попрыг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чки – матери и са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 мамой в сад я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, уди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уже домой п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хотим! У нас иг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не плачь! Ты пог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неделя впереди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лась апельс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ени Мар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не 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у получ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шла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 цифру пять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шли ут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 – 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ними плёлся п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бежал ше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дьмой от всех от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ся, запищ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вы? Где вы? Не п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ут рядом поищи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по лесу 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м голосом во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лычка д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лапти пле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апти на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одить пойдё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Мишка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ишеньку л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будем мы счита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кан дрова р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голову ср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воду воз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язи ноги уво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ухи выд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ы все надорва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дели на п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булки, кал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Ёжка при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араночки по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стался лишь ба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ъел, тот вышел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ув лесные кров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ья – мал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яли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лись меж собой:</w:t>
      </w:r>
    </w:p>
    <w:p>
      <w:pPr>
        <w:pStyle w:val="Normal"/>
        <w:rPr/>
      </w:pPr>
      <w:r>
        <w:rPr>
          <w:sz w:val="28"/>
          <w:szCs w:val="28"/>
        </w:rPr>
        <w:t>«Раз, два, три! Ага, ты ост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-ка води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, семь, восемь, девять, дес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надо, надо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куроле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пит – тот выйдет 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снул – увидит с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латом крыльце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не гля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полино и Маль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ашка,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учной у них был сл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ерит – выйди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, восемь, семь, ш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четыре, три, два,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ятки мы игра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олько нам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пойдёт иск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шка – трус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город забеж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у н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ку на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- грызёт.</w:t>
      </w:r>
    </w:p>
    <w:p>
      <w:pPr>
        <w:pStyle w:val="Normal"/>
        <w:rPr/>
      </w:pPr>
      <w:r>
        <w:rPr>
          <w:sz w:val="28"/>
          <w:szCs w:val="28"/>
        </w:rPr>
        <w:t>Иди прочь – хозяин идё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лось яблоко мимо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сада, мимо 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нимет, тот и выйде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 – шли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 – на баз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 – что к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 – 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 – сколько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 – три руб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 – кто вы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 – ты и 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хоти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а» и «Нет» не говори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тебе в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полю гу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есело кри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,</w:t>
      </w:r>
    </w:p>
    <w:p>
      <w:pPr>
        <w:pStyle w:val="Normal"/>
        <w:rPr/>
      </w:pPr>
      <w:r>
        <w:rPr>
          <w:sz w:val="28"/>
          <w:szCs w:val="28"/>
        </w:rPr>
        <w:t>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 цветы 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первый со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одить пойдёт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/>
      </w:pPr>
      <w:r>
        <w:rPr>
          <w:sz w:val="28"/>
          <w:szCs w:val="28"/>
        </w:rPr>
        <w:t>Кинь, кинь, перек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вместе по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воду и ого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гонит нас и к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пробуй - догн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пит у</w:t>
      </w:r>
    </w:p>
    <w:p>
      <w:pPr>
        <w:pStyle w:val="Normal"/>
        <w:rPr/>
      </w:pPr>
      <w:r>
        <w:rPr>
          <w:sz w:val="28"/>
          <w:szCs w:val="28"/>
        </w:rPr>
        <w:t>Нас в кварт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свете нужен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пит, тот выйдет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/>
      </w:pPr>
      <w:r>
        <w:rPr>
          <w:sz w:val="28"/>
          <w:szCs w:val="28"/>
        </w:rPr>
        <w:t>Высоко – при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л меч я свой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дома, выше кр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ов высоких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пал мой меч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тился в тёмный л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его иск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ь, семь, восем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, дес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ывает белы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 месяца д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прятаться пойдё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на име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тёти Мандо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-ка, сколько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йка, контраб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ка, флейта и г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 с большой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гитары, ксилоф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 и выйди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а, Дора, помид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аду поймали 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умать 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ора на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язали руки,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или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 шёл, шёл, 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зиночку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маленькой корз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омада и ду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, кружева, боти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годно для душ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шел в тенист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ел мухомор,</w:t>
      </w:r>
    </w:p>
    <w:p>
      <w:pPr>
        <w:pStyle w:val="Normal"/>
        <w:rPr/>
      </w:pPr>
      <w:r>
        <w:rPr>
          <w:sz w:val="28"/>
          <w:szCs w:val="28"/>
        </w:rPr>
        <w:t>Сыроежку, зелен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атую волнушку,</w:t>
      </w:r>
    </w:p>
    <w:p>
      <w:pPr>
        <w:pStyle w:val="Normal"/>
        <w:rPr/>
      </w:pPr>
      <w:r>
        <w:rPr>
          <w:sz w:val="28"/>
          <w:szCs w:val="28"/>
        </w:rPr>
        <w:t>Боровик, моховик, ежевик,</w:t>
      </w:r>
    </w:p>
    <w:p>
      <w:pPr>
        <w:pStyle w:val="Normal"/>
        <w:rPr/>
      </w:pPr>
      <w:r>
        <w:rPr>
          <w:sz w:val="28"/>
          <w:szCs w:val="28"/>
        </w:rPr>
        <w:t>Два опенка, два смор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сленка, два ст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ы, шампинь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здеш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кон считай вор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Normal"/>
        <w:rPr/>
      </w:pPr>
      <w:r>
        <w:rPr>
          <w:sz w:val="28"/>
          <w:szCs w:val="28"/>
        </w:rPr>
        <w:t xml:space="preserve">Кошка учится считать. </w:t>
      </w:r>
    </w:p>
    <w:p>
      <w:pPr>
        <w:pStyle w:val="Normal"/>
        <w:rPr/>
      </w:pPr>
      <w:r>
        <w:rPr>
          <w:sz w:val="28"/>
          <w:szCs w:val="28"/>
        </w:rPr>
        <w:t xml:space="preserve">Потихоньку, понемножку </w:t>
      </w:r>
    </w:p>
    <w:p>
      <w:pPr>
        <w:pStyle w:val="Normal"/>
        <w:rPr/>
      </w:pPr>
      <w:r>
        <w:rPr>
          <w:sz w:val="28"/>
          <w:szCs w:val="28"/>
        </w:rPr>
        <w:t>Прибавляет к мышке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ответ:</w:t>
      </w:r>
    </w:p>
    <w:p>
      <w:pPr>
        <w:pStyle w:val="Normal"/>
        <w:rPr/>
      </w:pPr>
      <w:r>
        <w:rPr>
          <w:sz w:val="28"/>
          <w:szCs w:val="28"/>
        </w:rPr>
        <w:t>Кошка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шки не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вечером к медвед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ирог пришли сос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, барсук, енот, «косой»,</w:t>
      </w:r>
    </w:p>
    <w:p>
      <w:pPr>
        <w:pStyle w:val="Normal"/>
        <w:rPr/>
      </w:pPr>
      <w:r>
        <w:rPr>
          <w:sz w:val="28"/>
          <w:szCs w:val="28"/>
        </w:rPr>
        <w:t>Волк, с плутовкою ли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никак не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на всех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руда медведь вспоте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читать ведь не ум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ему скоре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-ка всех звер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йским вечером к Пеструшке</w:t>
      </w:r>
    </w:p>
    <w:p>
      <w:pPr>
        <w:pStyle w:val="Normal"/>
        <w:rPr/>
      </w:pPr>
      <w:r>
        <w:rPr>
          <w:sz w:val="28"/>
          <w:szCs w:val="28"/>
        </w:rPr>
        <w:t>На блины пришли подружки:</w:t>
      </w:r>
    </w:p>
    <w:p>
      <w:pPr>
        <w:pStyle w:val="Normal"/>
        <w:rPr/>
      </w:pPr>
      <w:r>
        <w:rPr>
          <w:sz w:val="28"/>
          <w:szCs w:val="28"/>
        </w:rPr>
        <w:t>Три несушки, три клок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урочек в избушк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по yлице отpя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pок мальчиков подp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аз, два, тpи, четыp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pе на четыp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pеждычетыp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потом четыp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pеyлке шел отpя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pок девочек подp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аз, два, тpи, четыp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pе на четыp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pежды четыp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потом четыp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 встpетилися вдpy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осемьдесят вдpyг!</w:t>
      </w:r>
    </w:p>
    <w:p>
      <w:pPr>
        <w:pStyle w:val="Normal"/>
        <w:rPr/>
      </w:pPr>
      <w:r>
        <w:rPr>
          <w:sz w:val="28"/>
          <w:szCs w:val="28"/>
        </w:rPr>
        <w:t>Раз, два, тpи, четыpе,</w:t>
      </w:r>
    </w:p>
    <w:p>
      <w:pPr>
        <w:pStyle w:val="Normal"/>
        <w:rPr/>
      </w:pPr>
      <w:r>
        <w:rPr>
          <w:sz w:val="28"/>
          <w:szCs w:val="28"/>
        </w:rPr>
        <w:t>И четыpе на четыpе,</w:t>
      </w:r>
    </w:p>
    <w:p>
      <w:pPr>
        <w:pStyle w:val="Normal"/>
        <w:rPr/>
      </w:pPr>
      <w:r>
        <w:rPr>
          <w:sz w:val="28"/>
          <w:szCs w:val="28"/>
        </w:rPr>
        <w:t>На четыpнадцать четыp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потом четыpе.</w:t>
      </w:r>
    </w:p>
    <w:p>
      <w:pPr>
        <w:pStyle w:val="Normal"/>
        <w:rPr/>
      </w:pPr>
      <w:r>
        <w:rPr>
          <w:sz w:val="28"/>
          <w:szCs w:val="28"/>
        </w:rPr>
        <w:t>А на площадь повеpнyли,</w:t>
      </w:r>
    </w:p>
    <w:p>
      <w:pPr>
        <w:pStyle w:val="Normal"/>
        <w:rPr/>
      </w:pPr>
      <w:r>
        <w:rPr>
          <w:sz w:val="28"/>
          <w:szCs w:val="28"/>
        </w:rPr>
        <w:t>А на площади стоит не компания,</w:t>
      </w:r>
    </w:p>
    <w:p>
      <w:pPr>
        <w:pStyle w:val="Normal"/>
        <w:rPr/>
      </w:pPr>
      <w:r>
        <w:rPr>
          <w:sz w:val="28"/>
          <w:szCs w:val="28"/>
        </w:rPr>
        <w:t>Не pота, не толпа, не батальон,</w:t>
      </w:r>
    </w:p>
    <w:p>
      <w:pPr>
        <w:pStyle w:val="Normal"/>
        <w:rPr/>
      </w:pPr>
      <w:r>
        <w:rPr>
          <w:sz w:val="28"/>
          <w:szCs w:val="28"/>
        </w:rPr>
        <w:t>И не соpок, и не сотня, а почти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p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pена четыpе,</w:t>
      </w:r>
    </w:p>
    <w:p>
      <w:pPr>
        <w:pStyle w:val="Normal"/>
        <w:rPr/>
      </w:pPr>
      <w:r>
        <w:rPr>
          <w:sz w:val="28"/>
          <w:szCs w:val="28"/>
        </w:rPr>
        <w:t>Сто четыpе, на четыpе,</w:t>
      </w:r>
    </w:p>
    <w:p>
      <w:pPr>
        <w:pStyle w:val="Normal"/>
        <w:rPr/>
      </w:pPr>
      <w:r>
        <w:rPr>
          <w:sz w:val="28"/>
          <w:szCs w:val="28"/>
        </w:rPr>
        <w:t>Полтоpаста на четыpе,</w:t>
      </w:r>
    </w:p>
    <w:p>
      <w:pPr>
        <w:pStyle w:val="Normal"/>
        <w:rPr/>
      </w:pPr>
      <w:r>
        <w:rPr>
          <w:sz w:val="28"/>
          <w:szCs w:val="28"/>
        </w:rPr>
        <w:t>Двести тысяч на четыp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потом четыp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/>
      </w:pPr>
      <w:r>
        <w:rPr>
          <w:sz w:val="28"/>
          <w:szCs w:val="28"/>
        </w:rPr>
        <w:t>Раз – два – три – четыре -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чудес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белый, желтый, си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ь, железо, алюми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воздух и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, реки, 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, веселье, сладкий 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йна пусть выйдет в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 в наследство оставила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гатства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тишко с дыpками на сп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безногих скам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pышки ча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на сунд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левший кусок паp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ок согнутых двадцать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аpок свеч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роге, у разви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стречались две дразни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стречались, подразн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держались — и сцеп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ежали разнималк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шали перепа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развилке на кобы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какали две мири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тилась перепа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пришла счита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-три-четыре-пя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друзей счит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бор уселась 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чита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сех ребят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ю, Мишу, Свету, К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ю Иру, Витю, О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считать у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нутку пере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лчу, передох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считать начн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чита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ёзу села г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ороны, воро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роки, солов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rPr/>
      </w:pPr>
      <w:r>
        <w:rPr>
          <w:sz w:val="28"/>
          <w:szCs w:val="28"/>
        </w:rPr>
        <w:t xml:space="preserve">Будем в прятки мы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, звезды, луг, 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йди-ка  Повод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pопинке вдоль 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о одиннадцать хво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я также с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шагало тpидцать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месте шли ку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и и поpо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pь вопpос т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пету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знать я был бы p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поpо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умел найти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всем пpиве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, мици, тици, ту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, дира, д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ер, покер, доминок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ел, вышел вон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поймать надумал пти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 он утром в электри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тил в сосновый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 с платформы и исч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недели был он где-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совсем другого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за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ыл, за чем ходил.</w:t>
      </w:r>
    </w:p>
    <w:p>
      <w:pPr>
        <w:pStyle w:val="Normal"/>
        <w:rPr/>
      </w:pPr>
      <w:r>
        <w:rPr>
          <w:sz w:val="28"/>
          <w:szCs w:val="28"/>
        </w:rPr>
        <w:t xml:space="preserve">Был он Мурзик, стал  Фед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кот не то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стают — раз солнце в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— нос под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— гурьбою на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нежится укр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оропятся у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холода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 совести выходи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то-то нынче вод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за море 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евчих птиц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л всех до 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зял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очередь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заботливых ста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кли внучатам пл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стола ус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напились, на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ови! Мне убег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крошка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дителей упл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улял он, потер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страха растер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ожем, так 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, тебе в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 золото ис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пак свой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, заплакал: как же бы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! Тебе в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сёлых карап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ар пошли гур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пили три арбуз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ый, светлый и ря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ябой арбуз прин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водит! Всех за но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/>
      </w:pPr>
      <w:r>
        <w:rPr>
          <w:sz w:val="28"/>
          <w:szCs w:val="28"/>
        </w:rPr>
        <w:t>Кто съел алычу? Я не ел  и молчу.</w:t>
      </w:r>
    </w:p>
    <w:p>
      <w:pPr>
        <w:pStyle w:val="Normal"/>
        <w:rPr/>
      </w:pPr>
      <w:r>
        <w:rPr>
          <w:sz w:val="28"/>
          <w:szCs w:val="28"/>
        </w:rPr>
        <w:t>Ты не ел алычи. И ты мол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ча неспелая…И никто не ел ее.</w:t>
      </w:r>
    </w:p>
    <w:p>
      <w:pPr>
        <w:pStyle w:val="Normal"/>
        <w:rPr/>
      </w:pPr>
      <w:r>
        <w:rPr>
          <w:sz w:val="28"/>
          <w:szCs w:val="28"/>
        </w:rPr>
        <w:t>А кто съел ее кислую, несп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очку проглотил,</w:t>
      </w:r>
    </w:p>
    <w:p>
      <w:pPr>
        <w:pStyle w:val="Normal"/>
        <w:rPr/>
      </w:pPr>
      <w:r>
        <w:rPr>
          <w:sz w:val="28"/>
          <w:szCs w:val="28"/>
        </w:rPr>
        <w:t>Тот давно не води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/>
      </w:pPr>
      <w:r>
        <w:rPr>
          <w:sz w:val="28"/>
          <w:szCs w:val="28"/>
        </w:rPr>
        <w:t xml:space="preserve">Тады-рады ты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наша сви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ды-рады то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свинку во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ды-рады тынк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ы их дубин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ды-рады ту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олком плохи шу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ды-рады тышка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, трусишк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 золото ис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пак свой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, заплакал –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– тебе вод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боре мы сид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стороны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и вороб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ящим будешь ты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●●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0" w:gutter="0" w:header="0" w:top="54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3:12:00Z</dcterms:created>
  <dc:creator>Евгений</dc:creator>
  <dc:description/>
  <cp:keywords/>
  <dc:language>en-US</dc:language>
  <cp:lastModifiedBy>Евгений</cp:lastModifiedBy>
  <cp:lastPrinted>2007-10-29T13:05:00Z</cp:lastPrinted>
  <dcterms:modified xsi:type="dcterms:W3CDTF">2010-09-13T02:46:00Z</dcterms:modified>
  <cp:revision>25</cp:revision>
  <dc:subject/>
  <dc:title> </dc:title>
</cp:coreProperties>
</file>