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итания и охрана здоровья воспитан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детском саду. Режим дня во всех возрастных группах соответствует возрастным психофизиологическим особенностям детей и способствует их гармоничному развитию. Распорядок дня максимально приближен к индивидуальным особенностям ребёнка и имеет гибкую структуру, которая  учитывает темперамент ребёнка, темп его деятельности, особенные привычки, вкусовые предпочтения, длительность сна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жима каждой  возрастной группы составлены графики  питания, прогулок, время на  непрерывную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  от  общего времени  организованной деятельности в рамках реализуемой   основной образовательной программы дошкольного образования (СанПин 2.4.1.3049-13 (с изменениями от 27 августа 2015 года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детского сада учитывает всю динамическую деятельность детей: как совместную деятельность ребёнка и педагога, так и самостоятельную деятельность детей, предусматривая рациональное содержание двигательной активности, основанное на оптимальном соотношении разных видов деятельности, подобранных с учётом возрастных и индивидуальных возможностей. Двигательная деятельность, разнообразная по составу движений, видам и формам, составляет двигательный режим в МАДОУ, который прописан в графиках </w:t>
      </w:r>
      <w:r>
        <w:rPr>
          <w:b/>
          <w:sz w:val="28"/>
          <w:szCs w:val="28"/>
        </w:rPr>
        <w:t>двигательного режима</w:t>
      </w:r>
      <w:r>
        <w:rPr>
          <w:sz w:val="28"/>
          <w:szCs w:val="28"/>
        </w:rPr>
        <w:t xml:space="preserve"> для каждой возрас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е решение главной задачи по сохранению и укреплению здоровья детей достигается посредством тесного взаимодействия и сотрудничества педагогических,  медицинских работников </w:t>
      </w:r>
      <w:r>
        <w:rPr>
          <w:bCs/>
          <w:iCs/>
          <w:sz w:val="28"/>
          <w:szCs w:val="28"/>
        </w:rPr>
        <w:t xml:space="preserve">Муниципального  бюджетного  учреждения  «Детской  городской клинической  больницы № 11» </w:t>
      </w:r>
      <w:r>
        <w:rPr>
          <w:sz w:val="28"/>
          <w:szCs w:val="28"/>
        </w:rPr>
        <w:t>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став и  медицинский персонал  ДОУ осуществляют систематический контроль выполнения режима в соответствии с СанПиН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детей в дошкольном учреждении осуществляется врачом-педиатром и медицинской сестрой (по договору с детской поликлиникой). Наблюдение за состоянием здоровья и консультации осуществляет врач-педиатр, врачи-специалисты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имеется медицинский блок, состоящий из кабинета медицинских работников, процедурного кабинета и изолятора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едицинского блока: картотека, медицинская документация, электроростометр, медицинские весы, таблица для определения остроты зрения Головина-Сивцева, осветитель для таблицы, медицинский инструментарий, холодильник, кушетка массажная, бытовые ингаляторы «Небулайзер», бактерицидная лампа. </w:t>
      </w:r>
    </w:p>
    <w:p>
      <w:pPr>
        <w:pStyle w:val="Normal"/>
        <w:tabs>
          <w:tab w:val="clear" w:pos="708"/>
          <w:tab w:val="left" w:pos="115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ольшое внимание</w:t>
      </w:r>
      <w:r>
        <w:rPr>
          <w:color w:val="000000"/>
          <w:sz w:val="28"/>
          <w:szCs w:val="28"/>
        </w:rPr>
        <w:t xml:space="preserve"> в дошкольном учреждении уделяется  </w:t>
      </w:r>
      <w:r>
        <w:rPr>
          <w:b/>
          <w:color w:val="000000"/>
          <w:sz w:val="28"/>
          <w:szCs w:val="28"/>
        </w:rPr>
        <w:t>физкультурно-оздоровительной работе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профилактическ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профилактическ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оздоровительн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-психологического благополучия ребенка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ая образовательная деятельность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аны механизмы достижения поставленных задач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ционального питания является одним из основных факторов, определяющих нормальное развитие ребенка. Основными принципами организации процесса питания в дошкольном учреждении являются: достаточное поступление всех пищевых веществ, необходимых для нормального роста и развития детского организма, соблюдение санитарных правил приготовления пищи, гигиенических норм и эстетики питания. В дошкольном учреждении обеспечена витаминизация за счет введения в рацион детей витаминизированного хлеба, йодированной соли, витаминизация третьего блюда, настои шиповника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азработано двадцатидневное меню, имеются технологические карты приготовления блюд. </w:t>
      </w:r>
      <w:r>
        <w:rPr>
          <w:rStyle w:val="StrongEmphasis"/>
          <w:b w:val="false"/>
          <w:sz w:val="28"/>
          <w:szCs w:val="28"/>
        </w:rPr>
        <w:t>Все продукты, поступающие в учреждение, подлежат обязательному осмотру – бракераж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ачественного и систематического контроля питания в МАДОУ создана бракеражная комиссия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9"/>
        <w:gridCol w:w="1639"/>
        <w:gridCol w:w="1639"/>
        <w:gridCol w:w="1637"/>
        <w:gridCol w:w="1639"/>
      </w:tblGrid>
      <w:tr>
        <w:trPr>
          <w:trHeight w:val="12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  младшая груп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  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ель-ная группа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 – 8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 – 8.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3 – 8.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5 – 8.50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2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2.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 – 12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 – 13.00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6 – 16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 – 16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 – 16.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6.30</w:t>
            </w:r>
          </w:p>
        </w:tc>
      </w:tr>
    </w:tbl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снижение заболеваемости воспитанников является приоритетной деятельностью коллектива. Составлена циклограмма двигательной деятельности, план-график физкультурно-оздоровительных мероприятий, разработаны и внедряются картотеки: сюжетных комплексов для утренней, «ленивой», дыхательной гимнастик. Формы закаливания и оздоровительные мероприятия выбраны с учетом доступности для систематического выполнения. </w:t>
      </w:r>
    </w:p>
    <w:p>
      <w:pPr>
        <w:pStyle w:val="Default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заболеваемости. Распределение детей по группам здоровья (2017</w:t>
      </w:r>
      <w:r>
        <w:rPr/>
        <w:t xml:space="preserve">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60"/>
        <w:gridCol w:w="346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здоровь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дете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</w:tr>
      <w:tr>
        <w:trPr>
          <w:trHeight w:val="19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Выв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личие детей с третьей группой здоровья объясняется тем, что в ДОУ работают две группы для детей с общим недоразвитием речи, которые поступают с большим количеством сопутствующих заболевани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заболеваемости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19"/>
        <w:gridCol w:w="964"/>
        <w:gridCol w:w="820"/>
        <w:gridCol w:w="953"/>
        <w:gridCol w:w="820"/>
        <w:gridCol w:w="964"/>
        <w:gridCol w:w="820"/>
        <w:gridCol w:w="986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ле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лет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ое число воспитан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ЧБ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заболеваний 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,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е и паразитарные болезни всего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кишечные инф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нервной системы 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вегетососудистая дисто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глаза и его придат.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уха и сосцевидного отрост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сист. кровообращ. всего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енз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органов дыхания всего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6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п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е респираторные инф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в сравнении заболеваемости 2016 и 2017 года уменьшилось число болезней глаз, уха, органов дыхания. Ведется  профилактика заболеваний глаз, органов дыхания, кишечных инфекций, ОРВИ. в ДОУ внедрена система оздоровительных мероприятий, включающая элементы гимнастики для глаз, специальные игры и упражнения на дыхание, закаливающие процедуры, воспитание у детей культурно-гигиенических навыков и др.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На 5% (из расчета на 1000%) повысилось число ЧБД – часто болеющих детей</w:t>
      </w:r>
      <w:r>
        <w:rPr>
          <w:color w:val="000000"/>
          <w:sz w:val="28"/>
          <w:szCs w:val="28"/>
        </w:rPr>
        <w:t xml:space="preserve"> по сравнению с прошлым годом. Для них предусмотрена консультативная помощь медицинских работников ДОУ.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детей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29"/>
        <w:gridCol w:w="1559"/>
        <w:gridCol w:w="1559"/>
        <w:gridCol w:w="152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групп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а,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руппа, че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3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 большинства вновь прибывших  воспитанников легкая степень адаптаци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) – это те дети, которые нормально спят, едят, не отказываются от контактов со сверстниками, сами идут на контакт, также откликаются на просьбы педагога, проявляют речевую активность, участвуют в игровой деятельности.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 детей со средней адаптацией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) проявлялись выраженные нарушения в общем состоянии: плаксивость, безразличие к сверстникам и взрослым, непродолжительный сон, долгое засыпание, сниженная речевая активность, отсутствие аппетита. Но в течение адаптационного периода, длившегося около одного месяца, дети стали с аппетитом кушать, проявлять инициативу в продуктивной, коммуникативной и игровой деятельности.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 детей с тяжелой степенью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) адаптационный период более длительный. Дети часто отказывались от участия в каких-либо видах деятельности, часто избегали сверстников и взрослых и др.  Основными причинами тяжелой адаптации являются: частые заболевания, низкий уровень навыков самообслуживания, неподготовленность к режиму и питанию в детском саду (несмотря на рекомендации педагога), отсутствие единства требований педагога и родителей к воспитанию ребенка.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ранней адаптации, а также гармоничного личностного развития, в детском саду реализуется комплекс мероприятий: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дивидуальные особенности детей» (сбор информации)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улки с родителями на участке детского сада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онные игры и игровые упражнения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е собрания и др.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бкий график посещения в период адаптации позволяет разработать индивидуальный режим дня для каждого ребенка. Так, дети с легкой адаптацией, как правило, приходят с утра, дети со средней или тяжелой адаптацией приглашаются сначала на прогулку, затем на первую половину дня. Но самое главное – это особое отношение к детям педагогов, младших воспитателей и их совместная деятельность с родителями.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ДОУ созданы оптимальные условия для </w:t>
      </w:r>
      <w:r>
        <w:rPr>
          <w:b/>
          <w:color w:val="000000"/>
          <w:sz w:val="28"/>
          <w:szCs w:val="28"/>
        </w:rPr>
        <w:t>физического развития</w:t>
      </w:r>
      <w:r>
        <w:rPr>
          <w:color w:val="000000"/>
          <w:sz w:val="28"/>
          <w:szCs w:val="28"/>
        </w:rPr>
        <w:t xml:space="preserve"> воспитанников детского сада. С детьми работают два инструктора по физической культуре. В учреждении стабильно работает бассейн, который посещают дети с 3-х летнего возраста. Для организации образовательной деятельности по физической культуре оборудованы две спортивные площадки, один спортивный за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навыков и умений выпускников по образовательной области «Физическое развитие» (2017 год)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етей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\С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ель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зического развития детей достаточно высокий по многим показателям, особенно хорошо развиты качества «ловкость», «скорость», «сила». Дети хорошо (в силу своих возрастных особенностей) владеют «школой мяча», скакалкой, метают в цель, прыгают, бегают; у них хорошие навыки выполнения спортивных упражнений. С большим интересом участвуют в подвижных играх с бегом, подлезанием, бросанием, ловлей; умеют самостоятельно организовывать подвижные игры, придумывать собственные игры, комбинировать движения. С удовольствием играют в городки, бадминтон, футбол, участвуют в эстафетах. </w:t>
      </w:r>
    </w:p>
    <w:p>
      <w:pPr>
        <w:pStyle w:val="Normal"/>
        <w:tabs>
          <w:tab w:val="clear" w:pos="708"/>
          <w:tab w:val="left" w:pos="3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е результаты у детей в плавании. Все выпускники (100%) плавают кролем на груди, свободно держатся в воде, участвуют в играх на воде, в эстафетах; проплывают свободным стилем от 9 до 20 м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8:00Z</dcterms:created>
  <dc:creator>1</dc:creator>
  <dc:description/>
  <dc:language>en-US</dc:language>
  <cp:lastModifiedBy>DNS</cp:lastModifiedBy>
  <dcterms:modified xsi:type="dcterms:W3CDTF">2018-05-04T13:18:00Z</dcterms:modified>
  <cp:revision>2</cp:revision>
  <dc:subject/>
  <dc:title>Большое внимание в дошкольном учреждении уделялось физкультурно-оздоровительной работе по следующим направлениям:</dc:title>
</cp:coreProperties>
</file>